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ÁNDORMÉHÉSZ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EJELENTŐ LAP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méhész neve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akcíme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száma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mail címe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 méhek állandó telephelye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 vándorláshoz kiadott állatorvosi igazolás száma: ……………………………………………</w:t>
      </w:r>
    </w:p>
    <w:p>
      <w:pPr>
        <w:pStyle w:val="Normal"/>
        <w:spacing w:lineRule="auto" w:line="360"/>
        <w:rPr/>
      </w:pPr>
      <w:r>
        <w:rPr/>
        <w:t>A kiadás helye, ideje: ………….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 méhek utolsó tartási helye: ……………………………..……………………………………</w:t>
      </w:r>
    </w:p>
    <w:p>
      <w:pPr>
        <w:pStyle w:val="Normal"/>
        <w:spacing w:lineRule="auto" w:line="360"/>
        <w:rPr/>
      </w:pPr>
      <w:r>
        <w:rPr/>
        <w:t>A jelenlegi vándortanya pontos megjelölése: …………………………………………………..</w:t>
      </w:r>
    </w:p>
    <w:p>
      <w:pPr>
        <w:pStyle w:val="Normal"/>
        <w:spacing w:lineRule="auto" w:line="360"/>
        <w:rPr/>
      </w:pPr>
      <w:r>
        <w:rPr/>
        <w:t>A kaptárak száma: …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/>
        <w:t>A méhcsaládok száma: …………………………..…………………………………………….</w:t>
      </w:r>
    </w:p>
    <w:p>
      <w:pPr>
        <w:pStyle w:val="Normal"/>
        <w:spacing w:lineRule="auto" w:line="360"/>
        <w:rPr/>
      </w:pPr>
      <w:r>
        <w:rPr/>
        <w:t>A letelepedés pontos ideje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unaföldvár, 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spacing w:lineRule="auto" w:line="360"/>
        <w:ind w:left="5664" w:firstLine="708"/>
        <w:rPr/>
      </w:pPr>
      <w:r>
        <w:rPr/>
        <w:t>a bejelentő aláírás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</w:rPr>
        <w:t xml:space="preserve">Ügyiratszám: </w:t>
      </w:r>
      <w:r>
        <w:rPr>
          <w:bCs/>
          <w:iCs/>
          <w:color w:val="000000"/>
          <w:spacing w:val="1"/>
          <w:sz w:val="22"/>
          <w:szCs w:val="22"/>
        </w:rPr>
        <w:t>DFV/…………/…………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 xml:space="preserve">Ügyintéző: </w:t>
      </w:r>
      <w:r>
        <w:rPr>
          <w:bCs/>
          <w:iCs/>
          <w:color w:val="000000"/>
          <w:spacing w:val="-1"/>
          <w:sz w:val="22"/>
          <w:szCs w:val="22"/>
        </w:rPr>
        <w:t>Jakabné Tóth Már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GAZOLÓ SZELVÉNY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Dunaföldvár Város Jegyzője igazolja, hogy …………………………..………………. méhész ……………………………………………………………..lakos ………….db méhkaptárjának letelepítését bejelentett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unaföldvár, ………………………………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r. Horváth Zsol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jegyző megbízásából és nevében eljárva:</w:t>
        <w:tab/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ab/>
        <w:tab/>
        <w:t xml:space="preserve">       Lajkó Ando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városfejlesztési és műszaki irodavezető    </w:t>
      </w:r>
    </w:p>
    <w:p>
      <w:pPr>
        <w:pStyle w:val="NormlWeb"/>
        <w:spacing w:before="280" w:after="280"/>
        <w:jc w:val="both"/>
        <w:rPr/>
      </w:pPr>
      <w:r>
        <w:rPr>
          <w:sz w:val="18"/>
          <w:szCs w:val="18"/>
        </w:rPr>
        <w:t>* Az igazolószelvényt a települési/kerületi önkormányzat jegyzője a letelepedést követően a méhész részére, annak állandó lakhelyére, köteles megküldeni vagy személyes teljesítés esetén közvetlenül átadni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Hivatkozással a méhállományok védelméről és a mézelő méhek egyes betegségeinek megelőzéséről és leküzdéséről szóló 70/2003. (VI.27.) FVM rendelet 9. §-ban előírt bejelentési kötelezettségr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7:00Z</dcterms:created>
  <dc:creator>Pákozd Polgármesteri Hivatal</dc:creator>
  <dc:description/>
  <cp:keywords/>
  <dc:language>en-US</dc:language>
  <cp:lastModifiedBy>dfv muszak3</cp:lastModifiedBy>
  <cp:lastPrinted>2008-02-11T11:47:00Z</cp:lastPrinted>
  <dcterms:modified xsi:type="dcterms:W3CDTF">2025-01-27T09:41:00Z</dcterms:modified>
  <cp:revision>5</cp:revision>
  <dc:subject/>
  <dc:title>BEJELENTŐ LAP</dc:title>
</cp:coreProperties>
</file>