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Dunaföldvári Önkormányzat Képviselő-testületének a 26/2007.(XII.31.) KT, az 5/2008.(III.10.) KT és a 6/2008.(IV.15.) KT rendeletével  a 15/2011.(V.10.)  a  32/2012.(XI.08.) és a 18/2013.(IX.20.) önkormányzati rendeletével módosított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19/2007.(VIII.15.)</w:t>
      </w:r>
      <w:r>
        <w:rPr>
          <w:b/>
          <w:bCs/>
        </w:rPr>
        <w:t xml:space="preserve"> önkormányzati 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MEZEI ŐRSZOLGÁLAT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gységes szerkezetben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földvár Város Önkormányzata a termőföldek őrzése érdekében az 1997. évi CLIX. tv. /továbbiakban tv./ felhatalmazása alapján az alábbi rendeletet alkotja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</w:p>
    <w:p>
      <w:pPr>
        <w:pStyle w:val="Normal"/>
        <w:jc w:val="both"/>
        <w:rPr/>
      </w:pPr>
      <w:r>
        <w:rPr/>
        <w:t>(1) A rendelet hatálya kiterjed az önkormányzat közigazgatási területéhez tartozó termőföldekre, ide nem értve a halastavat és a védett természeti területet.</w:t>
      </w:r>
    </w:p>
    <w:p>
      <w:pPr>
        <w:pStyle w:val="Normal"/>
        <w:jc w:val="both"/>
        <w:rPr/>
      </w:pPr>
      <w:r>
        <w:rPr/>
        <w:t>(2) A mezei őrszolgálat a helyrajzi szám szerint nyilvántartásba vett területeken látja el tevékenységét (tv. 18. §. (1)).</w:t>
      </w:r>
    </w:p>
    <w:p>
      <w:pPr>
        <w:pStyle w:val="Normal"/>
        <w:jc w:val="both"/>
        <w:rPr/>
      </w:pPr>
      <w:r>
        <w:rPr/>
        <w:t>(3) A mezei őrszolgálat létszáma: 5 fő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naföldvár vegyes minősítésű terület.</w:t>
      </w:r>
    </w:p>
    <w:p>
      <w:pPr>
        <w:pStyle w:val="Normal"/>
        <w:jc w:val="both"/>
        <w:rPr/>
      </w:pPr>
      <w:r>
        <w:rPr/>
        <w:t>(2) Vegyes minőségű területeken (természetvédelmi terület, erdő, mezőgazdasági terület, halastó, stb.) a mező-, hegy-, halászati őrök, hivatásos vadászok és az erdészeti szakszemélyzet egymás hatáskörébe tartozó feladatok ellátásával is megbízhatók.</w:t>
      </w:r>
    </w:p>
    <w:p>
      <w:pPr>
        <w:pStyle w:val="Normal"/>
        <w:jc w:val="both"/>
        <w:rPr/>
      </w:pPr>
      <w:r>
        <w:rPr/>
        <w:t>(3) A vegyes minősítésű területek őrzésében való együttműködés feltétele a szakszemélyzetet foglalkoztató szervezetek és az önkormányzat közötti ilyen irányú megállapodás.</w:t>
      </w:r>
    </w:p>
    <w:p>
      <w:pPr>
        <w:pStyle w:val="Normal"/>
        <w:jc w:val="both"/>
        <w:rPr/>
      </w:pPr>
      <w:r>
        <w:rPr/>
        <w:t>(4) A (3) bekezdésben írt megállapodásnak tartalmaznia kell az őrzött terület helyrajzi szám szerinti felsorolását, valamint az őrzés költségeinek viselésére vonatkozó rendelkezéseket i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vertAlign w:val="superscript"/>
        </w:rPr>
        <w:t>(1)(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  <w:tab/>
        <w:t>a) A mezei őrszolgálat megalakítási, fenntartási és működési költségeit a földhasználó, ha az ismeretlen, a tulajdonos által fizetett mezőőri járulékból kell biztosítani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ezőőri járulék megfizetésére az köteles, aki a tárgyév január 1-jén a földhasználó volt, ha az ismeretlen a földtulajdonos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ezőőri járulékfizetési kötelezettség annak az évnek az utolsó napján szűnik meg, amikor a termőföld használójának, illetőleg tulajdonosnak a termőföldekre vonatkozó használati joga, illetve tulajdonjoga megszűnik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öldhasználó (tulajdonos) járulékkötelezettségét annak keletkezésétől számított 15 napon belül köteles a Polgármesteri Hivatalnak bejelenteni. A bejelentést az e célra szolgáló nyomtatványon írásban kell bejelenteni. A bejelentést a rendelet 1. számú melléklete tartalmazza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földhasználónak (tulajdonosnak) a járulékkötelezettséget érintő minden változást (módosulást, illetve megszűnést) annak bekövetkezésétől számított 15 napon belül  - a Polgármesteri Hivatalhoz – ugyancsak be kell jelenteni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(2)</w:t>
      </w:r>
      <w:r>
        <w:rPr>
          <w:vertAlign w:val="superscript"/>
        </w:rPr>
        <w:t>(1)</w:t>
      </w:r>
      <w:r>
        <w:rPr/>
        <w:t xml:space="preserve"> A mezőőri járulék fizetésének alanyiságáról a földhasználó és a tulajdonos az általánostól  eltérően is megállapodhat. Az írásos megállapodást a Polgármesteri Hivatal Adóirodájában történő bemutatását követő év január 1-től lehet figyelembe venni. </w:t>
      </w:r>
    </w:p>
    <w:p>
      <w:pPr>
        <w:pStyle w:val="Normal"/>
        <w:jc w:val="both"/>
        <w:rPr/>
      </w:pPr>
      <w:r>
        <w:rPr/>
        <w:t>(3) A mezőőri őrszolgálattal kapcsolatos mezőőri járulék kivetése során átruházott hatáskörben I. fokon a polgármester jár el. Az eljárásra a 2004. évi CXL tv. (továbbiakban KET) rendelkezéseit kell alkalmazni.</w:t>
      </w:r>
    </w:p>
    <w:p>
      <w:pPr>
        <w:pStyle w:val="Normal"/>
        <w:jc w:val="both"/>
        <w:rPr/>
      </w:pPr>
      <w:r>
        <w:rPr/>
        <w:t>(4) Az önkormányzati mezei őrszolgálat esetében a mezőőri járulék – meg nem fizetése esetén – adók módjára behajtandó köztartozásnak minősül. Az 1997. évi CLIX tv. 19 § /3/ bek. értelmében az eljárásra az önkormányzat jegyzője jogosult.</w:t>
      </w:r>
    </w:p>
    <w:p>
      <w:pPr>
        <w:pStyle w:val="Normal"/>
        <w:jc w:val="both"/>
        <w:rPr/>
      </w:pPr>
      <w:r>
        <w:rPr/>
        <w:t>(5)</w:t>
      </w:r>
      <w:r>
        <w:rPr>
          <w:vertAlign w:val="superscript"/>
        </w:rPr>
        <w:t>(3)(7)</w:t>
      </w:r>
      <w:r>
        <w:rPr/>
        <w:t xml:space="preserve"> A megállapított mezőőri járulékot 2008. évtől évente egy alkalommal, a tárgyév november 30-áig egy összegben kell megfizetni  az arra kötelezettnek a megállapítottak szerint az Önkormányzat költségvetési elszámolási számlájára (átutalással, csoportos beszedési megbízással vagy a Dunaföldvár és Vidéke Takarékszövetkezetnél történő befizetéssel).</w:t>
      </w:r>
    </w:p>
    <w:p>
      <w:pPr>
        <w:pStyle w:val="Normal"/>
        <w:jc w:val="both"/>
        <w:rPr/>
      </w:pPr>
      <w:r>
        <w:rPr/>
        <w:t>- Postautalványon csak a vidéki állandó lakóhellyel rendelkező adózó részéről történhet befizetés.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vertAlign w:val="superscript"/>
        </w:rPr>
        <w:t>(1)(5)(6)(7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őri járulék mérté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1)</w:t>
      </w:r>
      <w:r>
        <w:rPr>
          <w:vertAlign w:val="superscript"/>
        </w:rPr>
        <w:t>(7)</w:t>
      </w:r>
      <w:r>
        <w:rPr/>
        <w:t xml:space="preserve"> A mezőőri járulék mértéke az ingatlan-nyilvántartásba bejegyzett művelési ágat figyelembe véve:</w:t>
      </w:r>
    </w:p>
    <w:p>
      <w:pPr>
        <w:pStyle w:val="Normal"/>
        <w:rPr/>
      </w:pPr>
      <w:r>
        <w:rPr/>
        <w:t xml:space="preserve">a) szántó         </w:t>
        <w:tab/>
        <w:t xml:space="preserve">                                      600,-Ft/ha/év</w:t>
      </w:r>
    </w:p>
    <w:p>
      <w:pPr>
        <w:pStyle w:val="Normal"/>
        <w:rPr/>
      </w:pPr>
      <w:r>
        <w:rPr/>
        <w:t xml:space="preserve">b) erdő </w:t>
        <w:tab/>
        <w:tab/>
        <w:tab/>
        <w:t xml:space="preserve">            2.000,-Ft/ha/év</w:t>
      </w:r>
    </w:p>
    <w:p>
      <w:pPr>
        <w:pStyle w:val="Normal"/>
        <w:rPr/>
      </w:pPr>
      <w:r>
        <w:rPr/>
        <w:t>c) szőlő, gyümölcsös, kert                 2.100,-Ft/ha/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 naptári évre megállapított mezőőri járulék éves összege, fizetésre kötelezettenként legalább 1.500.- Ft/é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mezőőri járulékot naptári évre kell megállapítani. Amennyiben a fizetésre kötelezett személyében változás következik, be, a változás Adóirodához történő bejelentését követő év január 1-től kerül módosít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>
          <w:vertAlign w:val="superscript"/>
        </w:rPr>
        <w:t>)</w:t>
      </w:r>
      <w:r>
        <w:rPr/>
        <w:t xml:space="preserve">Osztatlan közös tulajdonlás esetén, a tulajdoni hányadnak megfelelően kerül előírásra a fizetési kötelezettsé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bCs/>
        </w:rPr>
      </w:pPr>
      <w:r>
        <w:rPr>
          <w:bCs/>
        </w:rPr>
        <w:t xml:space="preserve">(5) Mentes a járulék megfizetése alól – kérelemre, a kérelem benyújtását követő év január 1-jétől, amíg körülményeiben változás nem történik – az a tulajdonos (az érintett ingatlana vonatkozásában), aki a mezőőri járulékkal érintett ingatlanba állandó lakosként be van jelentkezve legalább 1 évre. </w:t>
      </w:r>
    </w:p>
    <w:p>
      <w:pPr>
        <w:pStyle w:val="Normal"/>
        <w:tabs>
          <w:tab w:val="clear" w:pos="708"/>
          <w:tab w:val="center" w:pos="70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Cs/>
        </w:rPr>
        <w:t>(6) Mentesül a járulék megfizetése alól az a földtulajdonos/földhasználó, akinek az összesített járuléka nem haladja meg a 100.-Ft/évet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mezőőr a termőföldek őrzését, valamint a termőföldön lévő, illetve ahhoz tartozó termények és termékek, felszerelések, eszközök, haszonállatok, továbbá mezőgazdasági építmények, földmérési jelek vagyonvédelmét ellátó személy (tv. 20. §.(1)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A mezőőrök felett a munkáltatói jogot a polgármester gyakorolja. </w:t>
      </w:r>
    </w:p>
    <w:p>
      <w:pPr>
        <w:pStyle w:val="Normal"/>
        <w:jc w:val="both"/>
        <w:rPr/>
      </w:pPr>
      <w:r>
        <w:rPr/>
        <w:t>(3)A mezőőr feladatát az őrszolgálatot létrehozó települési Önkormányzat</w:t>
      </w:r>
      <w:r>
        <w:rPr>
          <w:i/>
          <w:iCs/>
        </w:rPr>
        <w:t xml:space="preserve"> Mezőgazdasági és Környezetvédelmi Bizottsága </w:t>
      </w:r>
      <w:r>
        <w:rPr/>
        <w:t xml:space="preserve">utasításai szerint végzi, szakmai felügyeletét a megyei földművelésügyi hivatal és az illetékes rendőrkapitányság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2008. január 1-től az osztatlan közös tulajdonlásra vonatkozó bekezdést – illetékmentes kérelemre – a 2007. szeptember-december időszakra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mezőőr feladatát szabályozó Mezőgazdasági és Környezetvédelmi Bizottsági utasításnak a törvényi feladatokon túl a környezetvédelmi tevékenységek végzésére is ki kell terjednie.</w:t>
      </w:r>
    </w:p>
    <w:p>
      <w:pPr>
        <w:pStyle w:val="Normal"/>
        <w:jc w:val="both"/>
        <w:rPr/>
      </w:pPr>
      <w:r>
        <w:rPr/>
        <w:t>(5) A mezőőr sörétes vadászlőfegyverrel, a rendőrségnél rendszeresített könnygázszóró palackkal, valamin Dunaföldvár város címerével ellátott formaruhában látja el szolgálatát.</w:t>
      </w:r>
    </w:p>
    <w:p>
      <w:pPr>
        <w:pStyle w:val="Normal"/>
        <w:jc w:val="both"/>
        <w:rPr>
          <w:b/>
          <w:b/>
          <w:bCs/>
        </w:rPr>
      </w:pPr>
      <w:r>
        <w:rPr/>
        <w:t>(6) A mezőőr szolgálatát a hatályos jogszabályok, valamint a Mezőgazdasági és Környezetvédelmi Bizottság  által kiadott működési és szolgálati szabályzat rendelkezései szerint látja el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§</w:t>
      </w:r>
      <w:r>
        <w:rPr>
          <w:b/>
          <w:bCs/>
          <w:vertAlign w:val="superscript"/>
        </w:rPr>
        <w:t>(1)(4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(1) A képviselő-testület a mezőőri járulék mértékét a költségvetés megalkotása során évente felülvizsgálja, figyelembe véve az előző évi egyenleget.</w:t>
      </w:r>
    </w:p>
    <w:p>
      <w:pPr>
        <w:pStyle w:val="Normal"/>
        <w:jc w:val="both"/>
        <w:rPr/>
      </w:pPr>
      <w:r>
        <w:rPr/>
        <w:t>(2) Felhatalmazást kap a polgármester, hogy a termőföldek hatékony őrzésének érdekében vegyes minősítésű területek őrzésére a szakszemélyzetet foglalkoztató vagy foglalkoztatására feljogosított szervezetekkel együttműködési megállapodást kössön.</w:t>
      </w:r>
    </w:p>
    <w:p>
      <w:pPr>
        <w:pStyle w:val="Szvegtrzs2"/>
        <w:rPr/>
      </w:pPr>
      <w:r>
        <w:rPr/>
        <w:t>(3)</w:t>
      </w:r>
      <w:r>
        <w:rPr>
          <w:vertAlign w:val="superscript"/>
        </w:rPr>
        <w:t>(1)</w:t>
      </w:r>
      <w:r>
        <w:rPr/>
        <w:t xml:space="preserve"> A mezőőri szolgálat tevékenységét évente értékelni kell, melynek során a gazdálkodók véleményét ki kell kérni.</w:t>
      </w:r>
    </w:p>
    <w:p>
      <w:pPr>
        <w:pStyle w:val="Normal"/>
        <w:jc w:val="both"/>
        <w:rPr/>
      </w:pPr>
      <w:r>
        <w:rPr/>
        <w:t xml:space="preserve">(4) Ezen rendelet a mezőőrség megalakításával egyidejűleg </w:t>
      </w:r>
      <w:r>
        <w:rPr>
          <w:b/>
          <w:bCs/>
        </w:rPr>
        <w:t>2007. szeptember  01. napján lép</w:t>
      </w:r>
      <w:r>
        <w:rPr/>
        <w:t xml:space="preserve"> </w:t>
      </w:r>
      <w:r>
        <w:rPr>
          <w:b/>
          <w:bCs/>
        </w:rPr>
        <w:t>hatályba.</w:t>
      </w:r>
    </w:p>
    <w:p>
      <w:pPr>
        <w:pStyle w:val="Normal"/>
        <w:jc w:val="both"/>
        <w:rPr/>
      </w:pPr>
      <w:r>
        <w:rPr/>
        <w:t>(5) A mezőőri járulékfizetési kötelezettséget 2007. évben első alkalommal december 30. napjáig kell teljesíteni a hatálybalépéstől 2007. december 31. napjáig vonatkozó időszakra.</w:t>
      </w:r>
    </w:p>
    <w:p>
      <w:pPr>
        <w:pStyle w:val="Normal"/>
        <w:rPr/>
      </w:pPr>
      <w:r>
        <w:rPr/>
        <w:t>(6)</w:t>
      </w:r>
      <w:r>
        <w:rPr>
          <w:vertAlign w:val="superscript"/>
        </w:rPr>
        <w:t>(4)</w:t>
      </w:r>
      <w:r>
        <w:rPr/>
        <w:t xml:space="preserve"> E rendelet a belső piaci szolgáltatásokról szóló, az Európai Parlament és a Tanács 2006/123/EK irányelvnek való megfelelést szolgálj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földvár, 2007. augusztus 07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Nagy Gáborné                                    Bárdos Lászlóné d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olgármester</w:t>
        <w:tab/>
        <w:tab/>
        <w:t xml:space="preserve">                   címzetes főjegyz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rPr/>
      </w:pPr>
      <w:r>
        <w:rPr/>
        <w:t xml:space="preserve">A rendelet a mai napon kihirdetésre kerü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naföldvár, 2007. augusztus 15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Bárdos Lászlóné dr.</w:t>
      </w:r>
    </w:p>
    <w:p>
      <w:pPr>
        <w:pStyle w:val="Normal"/>
        <w:ind w:left="2832" w:firstLine="708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címzetes fő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>
          <w:b/>
          <w:bCs/>
        </w:rPr>
        <w:t>19/2007.(VIII.15.) KT rendelet 1.</w:t>
      </w:r>
      <w:r>
        <w:rPr/>
        <w:t> </w:t>
      </w:r>
      <w:r>
        <w:rPr>
          <w:b/>
          <w:bCs/>
        </w:rPr>
        <w:t>számú melléklete</w:t>
      </w:r>
      <w:r>
        <w:rPr>
          <w:b/>
          <w:bCs/>
          <w:vertAlign w:val="superscript"/>
        </w:rPr>
        <w:t>(6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val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ŐŐRI  JÁRULÉK kivet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(NÉV)________________________________ (szül.év)_______ (CÍM)________________________________________ bejelentem, hog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10"/>
        <w:gridCol w:w="1420"/>
        <w:gridCol w:w="506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 (m2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elentés oka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dtam – kinek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tem – kitől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ználó – kitől: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dtam – kinek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tem – kitől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ználó – kitől: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dtam – kinek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tem – kitől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ználó – kitől: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dtam – kinek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tem – kitől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ználó – kitől: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dtam – kinek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tem – kitől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ználó – kitől: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dtam – kinek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tem – kitől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ználó – kitől: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dtam – kinek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tem – kitől: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ználó – kitő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földvár, __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Jelölést a 26/2007.(XII.31.) KT rendelet módosította. A </w:t>
      </w:r>
      <w:r>
        <w:rPr>
          <w:b/>
          <w:bCs/>
        </w:rPr>
        <w:t xml:space="preserve">R 3.§ (2) bek, a R. 3 §.(5) bek, a R 4.§ (2) bek, a R. 4.§. (3) bek., a R 6 § (3) bekezdése módosult, A R. 4 §-a (4) és (5) bekezdéssel kiegészült. </w:t>
      </w:r>
    </w:p>
    <w:p>
      <w:pPr>
        <w:pStyle w:val="Normal"/>
        <w:jc w:val="both"/>
        <w:rPr/>
      </w:pPr>
      <w:r>
        <w:rPr/>
        <w:t>A 26/2007.(XII.1.) KT  rendelet rendelkezései 2008.január 1-től lépnek hatályba.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>Jelölést az 5/2008.(III.10.) KT rendelet módosította. A</w:t>
      </w:r>
      <w:r>
        <w:rPr>
          <w:b/>
          <w:bCs/>
        </w:rPr>
        <w:t xml:space="preserve"> R. 4 §-a kiegészül a (6) és (7) bekezdéssel. </w:t>
      </w:r>
      <w:r>
        <w:rPr/>
        <w:t>A R rendelkezései 2007. szeptember 1-től alkalmazhatók.</w:t>
      </w:r>
    </w:p>
    <w:p>
      <w:pPr>
        <w:pStyle w:val="Normal"/>
        <w:jc w:val="both"/>
        <w:rPr/>
      </w:pPr>
      <w:r>
        <w:rPr>
          <w:vertAlign w:val="superscript"/>
        </w:rPr>
        <w:t>(3)</w:t>
      </w:r>
      <w:r>
        <w:rPr/>
        <w:t>Jelölést a 6/2008.(IV.15.) KT rendelet módosította. A R. 3 §(5) bekezdése módosult, amely kihirdetése napján lép hatályba, de rendelkezéseit 2008. január 1-jétől kell alkalmazni.</w:t>
      </w:r>
    </w:p>
    <w:p>
      <w:pPr>
        <w:pStyle w:val="Normal"/>
        <w:jc w:val="both"/>
        <w:rPr/>
      </w:pPr>
      <w:r>
        <w:rPr>
          <w:vertAlign w:val="superscript"/>
        </w:rPr>
        <w:t>(4)</w:t>
      </w:r>
      <w:r>
        <w:rPr/>
        <w:t xml:space="preserve"> Jelölést a 21/2009.(X.01.) KT rendelet módosította. A R. 6. §-a új (6) bekezdéssel egészült ki.</w:t>
      </w:r>
    </w:p>
    <w:p>
      <w:pPr>
        <w:pStyle w:val="Normal"/>
        <w:jc w:val="both"/>
        <w:rPr/>
      </w:pPr>
      <w:r>
        <w:rPr>
          <w:vertAlign w:val="superscript"/>
        </w:rPr>
        <w:t>(5)</w:t>
      </w:r>
      <w:r>
        <w:rPr/>
        <w:t>Jelölést a 15/2011.(V.10.) önkormányzati rendelet módosította, módosult a R.4. § (1) és (2) bekezdése.</w:t>
      </w:r>
    </w:p>
    <w:p>
      <w:pPr>
        <w:pStyle w:val="Normal"/>
        <w:jc w:val="both"/>
        <w:rPr/>
      </w:pPr>
      <w:r>
        <w:rPr>
          <w:vertAlign w:val="superscript"/>
        </w:rPr>
        <w:t>(6)</w:t>
      </w:r>
      <w:r>
        <w:rPr/>
        <w:t xml:space="preserve"> Jelölést a 32/2012.(XI.08.) önkormányzati rendelet módosította. Módosult a R.  4.§-a és a R. 1. sz. melléklete.</w:t>
      </w:r>
    </w:p>
    <w:p>
      <w:pPr>
        <w:pStyle w:val="Normal"/>
        <w:jc w:val="both"/>
        <w:rPr/>
      </w:pPr>
      <w:r>
        <w:rPr>
          <w:vertAlign w:val="superscript"/>
        </w:rPr>
        <w:t>(7)</w:t>
      </w:r>
      <w:r>
        <w:rPr/>
        <w:t xml:space="preserve"> Jelölést a 18/2013.(IX.20.) önkormányzati rendelet módosította.</w:t>
      </w:r>
    </w:p>
    <w:p>
      <w:pPr>
        <w:pStyle w:val="Normal"/>
        <w:jc w:val="both"/>
        <w:rPr/>
      </w:pPr>
      <w:r>
        <w:rPr/>
        <w:t xml:space="preserve">Módosult a R.4 §-a, 3 §. (5) bekezdése. E rendelet rendelkezéseit 2013. január 01-től kell alkalmazni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MT" w:hAnsi="TimesNewRomanPSMT" w:cs="TimesNewRomanPSMT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8:00Z</dcterms:created>
  <dc:creator>Polgármesteri Hivatal</dc:creator>
  <dc:description/>
  <cp:keywords/>
  <dc:language>en-US</dc:language>
  <cp:lastModifiedBy>Barináné</cp:lastModifiedBy>
  <cp:lastPrinted>2013-09-19T11:19:00Z</cp:lastPrinted>
  <dcterms:modified xsi:type="dcterms:W3CDTF">2013-09-19T09:30:00Z</dcterms:modified>
  <cp:revision>22</cp:revision>
  <dc:subject/>
  <dc:title>2</dc:title>
</cp:coreProperties>
</file>