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178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i Önkormányzat Képviselő-testülete a 157/2009.(VIII.26.),172/2009.(IX.22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/2010.(IX.22.), 227/2009.(XI.24.), 197/2009.(IX.29.), 217/2008.(XII.16),17/2009.(II.03.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3/2009.(X.07.), 228/2009.(XI.24.),248/2009.(XII.16.), 42/2010.(III.09.),</w:t>
      </w:r>
    </w:p>
    <w:p>
      <w:pPr>
        <w:pStyle w:val="Normal"/>
        <w:rPr/>
      </w:pPr>
      <w:r>
        <w:rPr>
          <w:rFonts w:cs="Times New Roman" w:ascii="Times New Roman" w:hAnsi="Times New Roman"/>
        </w:rPr>
        <w:t>43/2010.(III.09.), 52/2010.(III.09), 97/2010.(IV.27.),  73/2010.(IV.13.), 125/2010.(V.25.), 127/2010.(V.25.),138/2010.(VI.29.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/2010.(VI.29.), 141/2010.(VI.29.), 142/2010.(VI.29.) 85/2010.(IV.27.),97/2010.(IV.27.), 117/2010.(V.11.), 124/2010.(V.25.),130/2010.(VI.29.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/2010.(VI.29.),132/2010.(VI.29.),133/2010.(VI.29.),134/2010.(VI.29.),136/20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I.29.),137/2010.(VI.29.),165/2010.(VII.27.), 139/2010.(VI.29.),151/2010.(VI.29.),155/2010.(VI.29.), 157/2010.(VI.29.),158/2010.(VI.29.),</w:t>
      </w:r>
    </w:p>
    <w:p>
      <w:pPr>
        <w:pStyle w:val="Normal"/>
        <w:rPr/>
      </w:pPr>
      <w:r>
        <w:rPr>
          <w:rFonts w:cs="Times New Roman" w:ascii="Times New Roman" w:hAnsi="Times New Roman"/>
        </w:rPr>
        <w:t>159/2010.(VI.29.), és a 160/2010.(VI.29.) KT határozatokról szóló beszámolót elfogad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Határidő: </w:t>
      </w:r>
      <w:r>
        <w:rPr>
          <w:rFonts w:cs="Times New Roman" w:ascii="Times New Roman" w:hAnsi="Times New Roman"/>
        </w:rPr>
        <w:t>Azonna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elelős: </w:t>
      </w:r>
      <w:r>
        <w:rPr>
          <w:rFonts w:cs="Times New Roman" w:ascii="Times New Roman" w:hAnsi="Times New Roman"/>
        </w:rPr>
        <w:t xml:space="preserve">Bárdos Lászlóné dr. címzetes főjegyző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179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 Város Önkormányzatának Képviselő-testülete megtárgyalta a 2010. I. félévi költségvetés gazdálkodásáról szóló beszámolót (szöveges értékelés és a hozzá mellékelt 1-3 sz. melléklet és az 1-2. sz. táblázat alapján) és azt az abban foglaltaknak megfelelően tudomásul vesz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Határidő: </w:t>
      </w:r>
      <w:r>
        <w:rPr>
          <w:rFonts w:cs="Times New Roman" w:ascii="Times New Roman" w:hAnsi="Times New Roman"/>
          <w:bCs/>
        </w:rPr>
        <w:t>Azonnal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Felelős: </w:t>
      </w:r>
      <w:r>
        <w:rPr>
          <w:rFonts w:cs="Times New Roman" w:ascii="Times New Roman" w:hAnsi="Times New Roman"/>
          <w:bCs/>
        </w:rPr>
        <w:t xml:space="preserve">Bárdos Lászlóné dr. címzetes főjegyző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0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naföldvár Város Képviselő-testülete megtárgyalta az előterjesztést és az alábbi döntést hozt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Támogatja Dunaföldvár közigazgatási területén a volt szeméttelep mögötti területen inerthulladék-lerakó kialakítását. Biztosítja a SZAMATERV Környezetvédelmi Tervező és Szolgáltató Kft. (7624 Pécs, Barbakán tér 1.) által adott árajánlat szerint az engedélyezési dokumentáció elkészítésére és a hulladékkezelési engedély beszerzésére szükséges 860.000,-Ft +Áfa-t (bruttó 1.075.000,-Ft), ezen kívül a hatósági igazgatási szolgáltatási díj költségét, ami 318.000,- F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hatalmazza a polgármestert a szükséges dokumentumok aláírásá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Felelős: </w:t>
      </w:r>
      <w:r>
        <w:rPr>
          <w:b w:val="false"/>
          <w:szCs w:val="24"/>
        </w:rPr>
        <w:t xml:space="preserve">Polgármeste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Határidő: </w:t>
      </w:r>
      <w:r>
        <w:rPr>
          <w:rFonts w:cs="Times New Roman" w:ascii="Times New Roman" w:hAnsi="Times New Roman"/>
          <w:szCs w:val="24"/>
        </w:rPr>
        <w:t>2010. december 31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181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unaföldvár Város Önkormányzatának  Képviselő-testülete Dunaföldvár, Kossuth L. u. 19-21. szám alatti  Általános Iskola bővítéséhez szükséges elektromos többletteljesítmény után fizetendő 1.065.000,- Ft közműfejlesztési hozzájárulást biztosítja a 2010. évi költségvetés terhére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Felelős: </w:t>
      </w:r>
      <w:r>
        <w:rPr>
          <w:b w:val="false"/>
          <w:szCs w:val="24"/>
        </w:rPr>
        <w:t xml:space="preserve">Polgármeste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Határidő: </w:t>
      </w:r>
      <w:r>
        <w:rPr>
          <w:rFonts w:cs="Times New Roman" w:ascii="Times New Roman" w:hAnsi="Times New Roman"/>
          <w:szCs w:val="24"/>
        </w:rPr>
        <w:t>azonn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182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zvegtrzs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unaföldvár Város Önkormányzatának Képviselő-testülete a város helyi védelem alatt álló épületeinek megőrzéséhez, illetve a volt állami tulajdonú lakások privatizációja során kialakult társasházas lakóépületek felújításához nyújtandó önkormányzati anyagi támogatásról szóló 13/2001.(VI.05.) KT. számú rendelete ( továbbiakban : rendelet )  alapján a Dunaföldvár, Kossuth L. u. 1 szám  alatti  Társasház csatornacseréjéhez és homlokzat felújításához a </w:t>
      </w:r>
      <w:r>
        <w:rPr>
          <w:rFonts w:cs="Times New Roman" w:ascii="Times New Roman" w:hAnsi="Times New Roman"/>
          <w:szCs w:val="24"/>
          <w:u w:val="single"/>
        </w:rPr>
        <w:t>Rendelet  4. § és  6.§-ában foglaltak  teljeskörű teljesülése esetén</w:t>
      </w:r>
    </w:p>
    <w:p>
      <w:pPr>
        <w:pStyle w:val="Szvegtrzs2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10. évben   200.000.- Ft. vissza nem térítendő támogatást nyújt. </w:t>
      </w:r>
    </w:p>
    <w:p>
      <w:pPr>
        <w:pStyle w:val="Szvegtrzs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trzs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atáridő: </w:t>
      </w:r>
      <w:r>
        <w:rPr>
          <w:rFonts w:cs="Times New Roman" w:ascii="Times New Roman" w:hAnsi="Times New Roman"/>
          <w:szCs w:val="24"/>
        </w:rPr>
        <w:t>az érintettek értesítésére 2010. szeptember 30.</w:t>
        <w:br/>
      </w:r>
      <w:r>
        <w:rPr>
          <w:rFonts w:cs="Times New Roman" w:ascii="Times New Roman" w:hAnsi="Times New Roman"/>
          <w:b/>
          <w:bCs/>
          <w:szCs w:val="24"/>
        </w:rPr>
        <w:t xml:space="preserve">Felelős: </w:t>
      </w:r>
      <w:r>
        <w:rPr>
          <w:rFonts w:cs="Times New Roman" w:ascii="Times New Roman" w:hAnsi="Times New Roman"/>
          <w:szCs w:val="24"/>
        </w:rPr>
        <w:t>Nagy Gáborné polgármester</w:t>
      </w:r>
    </w:p>
    <w:p>
      <w:pPr>
        <w:pStyle w:val="Szvegtrzs2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183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naföldvár Város Önkormányzatának Képviselő-testülete úgy határozott, hogy a 2010. évben fizetendő felhalmozási célú hitelkamatok csökkenése miatt felszabaduló forrást az alábbi célokra fordítj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Út-híd keret megnövelése                                                                           1.000 ezer Ft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űzoltó szertár kialakítása                                                                          2.800 ezer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Nagy Gáborné polgármestert az 1994. évi LXIV. Törvény                        1.640 ezer F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ján megillető juttatás kifizetés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Bontott építési törmelék aprítása és elszállítása                                           673 ezer Ft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Összesen: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6.113 ezer F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ésedelmi pótlék címen befolyt bevételből az alábbi feladatok valósíthatók meg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Bontott építési törmelék aprítása és elszállítása                                         1.327 ezer F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nce program( 5 db vis-maior önerő )                                                          958 ezer F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öldutak karbantartása                                                                                   957 ezer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Inerthulladék-lerakó engedélyezési dok. elkészítése, hatósági ig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íj megfizetése                                                                                            1.393 ezer Ft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Iskola építéséhez közműfejlesztési hozzájárulás megfizetése                    1.065 ezer F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ssuth Lajos u.1. sz. társasháznak nyújtandó támogatás                            200 ezer Ft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olgármesteri Hivatal lépcsőfelújítás                                                         1.100 ezer F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Összesen: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7.000 ezer F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atáridő: </w:t>
      </w:r>
      <w:r>
        <w:rPr>
          <w:rFonts w:cs="Times New Roman" w:ascii="Times New Roman" w:hAnsi="Times New Roman"/>
        </w:rPr>
        <w:t>2010. évi költségvetési rendelet következő módosítás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lelős: </w:t>
      </w:r>
      <w:r>
        <w:rPr>
          <w:rFonts w:cs="Times New Roman" w:ascii="Times New Roman" w:hAnsi="Times New Roman"/>
        </w:rPr>
        <w:t>Nagy Gáborné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184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 Város Önkormányzatának Képviselő-testülete a Város Önkormányzata 2006.-2010. év vagyoni-pénzügyi helyzetéről, a Képviselő-testület megalakulását követően keletkezett, a későbbi éveket terhelő pénzügyi kötelezettségekről  készített beszámolót – figyelemmel az államháztartásról szóló 1992. évi XXXVIII.tv. 50/A §. (4) bekezdésére - tudomásul vesz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atáridő: </w:t>
      </w:r>
      <w:r>
        <w:rPr>
          <w:rFonts w:cs="Times New Roman" w:ascii="Times New Roman" w:hAnsi="Times New Roman"/>
        </w:rPr>
        <w:t>Azonn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lelős: </w:t>
      </w:r>
      <w:r>
        <w:rPr>
          <w:rFonts w:cs="Times New Roman" w:ascii="Times New Roman" w:hAnsi="Times New Roman"/>
        </w:rPr>
        <w:t>Nagy Gáborné polgármester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185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TextBodyIndent"/>
        <w:ind w:left="0" w:right="85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left="0" w:right="-10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unaföldvár Város Képviselő-testülete úgy határozott, hogy a vis maior tartalék címen támogatási igényt nyújt be a Belügyminisztériumhoz.</w:t>
      </w:r>
    </w:p>
    <w:p>
      <w:pPr>
        <w:pStyle w:val="TextBodyIndent"/>
        <w:ind w:left="0" w:righ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u w:val="single"/>
        </w:rPr>
        <w:t>A káresemény megnevezése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Dunaföldvár, Baross u. 60. szám előtti (3742/1 hrsz) pinceleszakadás</w:t>
      </w:r>
    </w:p>
    <w:p>
      <w:pPr>
        <w:pStyle w:val="TextBodyIndent"/>
        <w:ind w:left="0" w:right="360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Indent"/>
        <w:ind w:left="0"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káresemény forrásösszetétele:</w:t>
      </w:r>
    </w:p>
    <w:p>
      <w:pPr>
        <w:pStyle w:val="TextBodyIndent"/>
        <w:ind w:left="0"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>adatok 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0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ját for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.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ztosító kártérí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éb for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 maior ig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0.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rás 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000.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TextBodyIndent"/>
        <w:ind w:left="0"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24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-A károk helyreállításának (költségvetés alapján) tervezett összköltsége </w:t>
      </w:r>
      <w:r>
        <w:rPr>
          <w:rFonts w:cs="Times New Roman" w:ascii="Times New Roman" w:hAnsi="Times New Roman"/>
          <w:b/>
          <w:szCs w:val="24"/>
        </w:rPr>
        <w:t>1.000.000</w:t>
      </w:r>
      <w:r>
        <w:rPr>
          <w:rFonts w:cs="Times New Roman" w:ascii="Times New Roman" w:hAnsi="Times New Roman"/>
          <w:b/>
          <w:bCs/>
          <w:szCs w:val="24"/>
        </w:rPr>
        <w:t>,-Ft</w:t>
      </w:r>
      <w:r>
        <w:rPr>
          <w:rFonts w:cs="Times New Roman" w:ascii="Times New Roman" w:hAnsi="Times New Roman"/>
          <w:szCs w:val="24"/>
        </w:rPr>
        <w:t xml:space="preserve">, melynek fedezetét az önkormányzat 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nem tudja / </w:t>
      </w:r>
      <w:r>
        <w:rPr>
          <w:rFonts w:cs="Times New Roman" w:ascii="Times New Roman" w:hAnsi="Times New Roman"/>
          <w:b/>
          <w:i/>
          <w:iCs/>
          <w:szCs w:val="24"/>
          <w:u w:val="single"/>
        </w:rPr>
        <w:t>részben tudj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(megfelelő rész aláhúzandó)</w:t>
      </w:r>
      <w:r>
        <w:rPr>
          <w:rFonts w:cs="Times New Roman" w:ascii="Times New Roman" w:hAnsi="Times New Roman"/>
          <w:szCs w:val="24"/>
        </w:rPr>
        <w:t xml:space="preserve"> biztosítani. </w:t>
      </w:r>
    </w:p>
    <w:p>
      <w:pPr>
        <w:pStyle w:val="TextBodyIndent"/>
        <w:spacing w:before="24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A testület nyilatkozik arról, hogy a káreseménnyel érintett vagyonelem a tulajdonát képezi. </w:t>
      </w:r>
    </w:p>
    <w:p>
      <w:pPr>
        <w:pStyle w:val="TextBodyIndent"/>
        <w:spacing w:before="24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-A bekövetkezett káreseménnyel kapcsolatban az Önkormányzat biztosítással </w:t>
      </w:r>
      <w:r>
        <w:rPr>
          <w:rFonts w:cs="Times New Roman" w:ascii="Times New Roman" w:hAnsi="Times New Roman"/>
          <w:b/>
          <w:bCs/>
          <w:szCs w:val="24"/>
        </w:rPr>
        <w:t xml:space="preserve">rendelkezik / </w:t>
      </w:r>
      <w:r>
        <w:rPr>
          <w:rFonts w:cs="Times New Roman" w:ascii="Times New Roman" w:hAnsi="Times New Roman"/>
          <w:b/>
          <w:bCs/>
          <w:szCs w:val="24"/>
          <w:u w:val="single"/>
        </w:rPr>
        <w:t>nem rendelkezik</w:t>
      </w: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Cs w:val="24"/>
        </w:rPr>
        <w:t>(a megfelelő rész aláhúzandó)</w:t>
      </w:r>
    </w:p>
    <w:p>
      <w:pPr>
        <w:pStyle w:val="Normal"/>
        <w:keepNext w:val="true"/>
        <w:numPr>
          <w:ilvl w:val="0"/>
          <w:numId w:val="0"/>
        </w:numPr>
        <w:spacing w:before="96" w:after="0"/>
        <w:jc w:val="both"/>
        <w:outlineLvl w:val="5"/>
        <w:rPr/>
      </w:pPr>
      <w:r>
        <w:rPr>
          <w:rFonts w:cs="Times New Roman" w:ascii="Times New Roman" w:hAnsi="Times New Roman"/>
        </w:rPr>
        <w:t xml:space="preserve">-Az adott káreseményre igényelt biztosítási összeget </w:t>
      </w:r>
      <w:r>
        <w:rPr>
          <w:rFonts w:cs="Times New Roman" w:ascii="Times New Roman" w:hAnsi="Times New Roman"/>
          <w:b/>
          <w:bCs/>
        </w:rPr>
        <w:t xml:space="preserve">igényelt / </w:t>
      </w:r>
      <w:r>
        <w:rPr>
          <w:rFonts w:cs="Times New Roman" w:ascii="Times New Roman" w:hAnsi="Times New Roman"/>
          <w:b/>
          <w:bCs/>
          <w:u w:val="single"/>
        </w:rPr>
        <w:t>nem igényelt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a megfelelő rész aláhúzandó)</w:t>
      </w:r>
    </w:p>
    <w:p>
      <w:pPr>
        <w:pStyle w:val="Normal"/>
        <w:keepNext w:val="true"/>
        <w:numPr>
          <w:ilvl w:val="0"/>
          <w:numId w:val="0"/>
        </w:numPr>
        <w:spacing w:before="96" w:after="0"/>
        <w:jc w:val="both"/>
        <w:outlineLvl w:val="5"/>
        <w:rPr/>
      </w:pPr>
      <w:r>
        <w:rPr>
          <w:rFonts w:cs="Times New Roman" w:ascii="Times New Roman" w:hAnsi="Times New Roman"/>
        </w:rPr>
        <w:t>-Az önkormányzat más - a tulajdonában lévő – vagyontárggyal a feladatát</w:t>
      </w:r>
      <w:r>
        <w:rPr>
          <w:rFonts w:cs="Times New Roman" w:ascii="Times New Roman" w:hAnsi="Times New Roman"/>
          <w:b/>
          <w:bCs/>
        </w:rPr>
        <w:t xml:space="preserve"> el tudja látni / </w:t>
      </w:r>
      <w:r>
        <w:rPr>
          <w:rFonts w:cs="Times New Roman" w:ascii="Times New Roman" w:hAnsi="Times New Roman"/>
          <w:b/>
          <w:bCs/>
          <w:u w:val="single"/>
        </w:rPr>
        <w:t>nem tudja ellát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a megfelelő rész aláhúzandó).</w:t>
      </w:r>
    </w:p>
    <w:p>
      <w:pPr>
        <w:pStyle w:val="Normal"/>
        <w:keepNext w:val="true"/>
        <w:numPr>
          <w:ilvl w:val="0"/>
          <w:numId w:val="0"/>
        </w:numPr>
        <w:spacing w:before="96" w:after="0"/>
        <w:jc w:val="both"/>
        <w:outlineLvl w:val="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A testület a saját forrás összegét a 2010. évi költségvetésről szóló 2/2010. (III.16.) KT. számú rendelet 2/1 számú melléklet pince-partfal keretéből biztosítja.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testület felhatalmazza a polgármestert az igénybejelentés benyújtására.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zonnal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grehajtásért felelő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gy Gáborné polgármester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186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TextBodyIndent"/>
        <w:ind w:left="0" w:right="851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left="0" w:right="-10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unaföldvár Város Képviselő-testülete úgy határozott, hogy a vis maior tartalék címen támogatási igényt nyújt be a Belügyminisztériumho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u w:val="single"/>
        </w:rPr>
        <w:t>A káresemény megnevezése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Dunaföldvár, Tabán u. 13. szám előtti (4250 hrsz) pinceleszakadás</w:t>
      </w:r>
    </w:p>
    <w:p>
      <w:pPr>
        <w:pStyle w:val="TextBodyIndent"/>
        <w:ind w:left="0" w:right="360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Indent"/>
        <w:ind w:left="0"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káresemény forrásösszetétele:</w:t>
      </w:r>
    </w:p>
    <w:p>
      <w:pPr>
        <w:pStyle w:val="TextBodyIndent"/>
        <w:ind w:left="0"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>adatok 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0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ját for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.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ztosító kártérí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éb for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 maior ig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00.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Forrás 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000.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TextBodyIndent"/>
        <w:ind w:left="0"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24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-A károk helyreállításának (költségvetés alapján) tervezett összköltsége </w:t>
      </w:r>
      <w:r>
        <w:rPr>
          <w:rFonts w:cs="Times New Roman" w:ascii="Times New Roman" w:hAnsi="Times New Roman"/>
          <w:b/>
          <w:szCs w:val="24"/>
        </w:rPr>
        <w:t>3.000.000</w:t>
      </w:r>
      <w:r>
        <w:rPr>
          <w:rFonts w:cs="Times New Roman" w:ascii="Times New Roman" w:hAnsi="Times New Roman"/>
          <w:b/>
          <w:bCs/>
          <w:szCs w:val="24"/>
        </w:rPr>
        <w:t>,-Ft</w:t>
      </w:r>
      <w:r>
        <w:rPr>
          <w:rFonts w:cs="Times New Roman" w:ascii="Times New Roman" w:hAnsi="Times New Roman"/>
          <w:szCs w:val="24"/>
        </w:rPr>
        <w:t xml:space="preserve">, melynek fedezetét az önkormányzat 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nem tudja / </w:t>
      </w:r>
      <w:r>
        <w:rPr>
          <w:rFonts w:cs="Times New Roman" w:ascii="Times New Roman" w:hAnsi="Times New Roman"/>
          <w:b/>
          <w:i/>
          <w:iCs/>
          <w:szCs w:val="24"/>
          <w:u w:val="single"/>
        </w:rPr>
        <w:t>részben tudj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(megfelelő rész aláhúzandó)</w:t>
      </w:r>
      <w:r>
        <w:rPr>
          <w:rFonts w:cs="Times New Roman" w:ascii="Times New Roman" w:hAnsi="Times New Roman"/>
          <w:szCs w:val="24"/>
        </w:rPr>
        <w:t xml:space="preserve"> biztosítani. </w:t>
      </w:r>
    </w:p>
    <w:p>
      <w:pPr>
        <w:pStyle w:val="TextBodyIndent"/>
        <w:spacing w:before="24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-A testület nyilatkozik arról, hogy a káreseménnyel érintett vagyonelem a tulajdonát képezi. </w:t>
      </w:r>
    </w:p>
    <w:p>
      <w:pPr>
        <w:pStyle w:val="TextBodyIndent"/>
        <w:spacing w:before="24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-A bekövetkezett káreseménnyel kapcsolatban az Önkormányzat biztosítással </w:t>
      </w:r>
      <w:r>
        <w:rPr>
          <w:rFonts w:cs="Times New Roman" w:ascii="Times New Roman" w:hAnsi="Times New Roman"/>
          <w:b/>
          <w:bCs/>
          <w:szCs w:val="24"/>
        </w:rPr>
        <w:t xml:space="preserve">rendelkezik / </w:t>
      </w:r>
      <w:r>
        <w:rPr>
          <w:rFonts w:cs="Times New Roman" w:ascii="Times New Roman" w:hAnsi="Times New Roman"/>
          <w:b/>
          <w:bCs/>
          <w:szCs w:val="24"/>
          <w:u w:val="single"/>
        </w:rPr>
        <w:t>nem rendelkezik</w:t>
      </w: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Cs w:val="24"/>
        </w:rPr>
        <w:t>(a megfelelő rész aláhúzandó)</w:t>
      </w:r>
    </w:p>
    <w:p>
      <w:pPr>
        <w:pStyle w:val="Normal"/>
        <w:keepNext w:val="true"/>
        <w:numPr>
          <w:ilvl w:val="0"/>
          <w:numId w:val="0"/>
        </w:numPr>
        <w:spacing w:before="96" w:after="0"/>
        <w:jc w:val="both"/>
        <w:outlineLvl w:val="5"/>
        <w:rPr/>
      </w:pPr>
      <w:r>
        <w:rPr>
          <w:rFonts w:cs="Times New Roman" w:ascii="Times New Roman" w:hAnsi="Times New Roman"/>
        </w:rPr>
        <w:t xml:space="preserve">-Az adott káreseményre igényelt biztosítási összeget </w:t>
      </w:r>
      <w:r>
        <w:rPr>
          <w:rFonts w:cs="Times New Roman" w:ascii="Times New Roman" w:hAnsi="Times New Roman"/>
          <w:b/>
          <w:bCs/>
        </w:rPr>
        <w:t xml:space="preserve">igényelt / </w:t>
      </w:r>
      <w:r>
        <w:rPr>
          <w:rFonts w:cs="Times New Roman" w:ascii="Times New Roman" w:hAnsi="Times New Roman"/>
          <w:b/>
          <w:bCs/>
          <w:u w:val="single"/>
        </w:rPr>
        <w:t>nem igényelt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a megfelelő rész aláhúzandó)</w:t>
      </w:r>
    </w:p>
    <w:p>
      <w:pPr>
        <w:pStyle w:val="Normal"/>
        <w:keepNext w:val="true"/>
        <w:numPr>
          <w:ilvl w:val="0"/>
          <w:numId w:val="0"/>
        </w:numPr>
        <w:spacing w:before="96" w:after="0"/>
        <w:jc w:val="both"/>
        <w:outlineLvl w:val="5"/>
        <w:rPr/>
      </w:pPr>
      <w:r>
        <w:rPr>
          <w:rFonts w:cs="Times New Roman" w:ascii="Times New Roman" w:hAnsi="Times New Roman"/>
        </w:rPr>
        <w:t>-Az önkormányzat más - a tulajdonában lévő – vagyontárggyal a feladatát</w:t>
      </w:r>
      <w:r>
        <w:rPr>
          <w:rFonts w:cs="Times New Roman" w:ascii="Times New Roman" w:hAnsi="Times New Roman"/>
          <w:b/>
          <w:bCs/>
        </w:rPr>
        <w:t xml:space="preserve"> el tudja látni / </w:t>
      </w:r>
      <w:r>
        <w:rPr>
          <w:rFonts w:cs="Times New Roman" w:ascii="Times New Roman" w:hAnsi="Times New Roman"/>
          <w:b/>
          <w:bCs/>
          <w:u w:val="single"/>
        </w:rPr>
        <w:t>nem tudja ellát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a megfelelő rész aláhúzandó).</w:t>
      </w:r>
    </w:p>
    <w:p>
      <w:pPr>
        <w:pStyle w:val="Normal"/>
        <w:keepNext w:val="true"/>
        <w:numPr>
          <w:ilvl w:val="0"/>
          <w:numId w:val="0"/>
        </w:numPr>
        <w:spacing w:before="96" w:after="0"/>
        <w:jc w:val="both"/>
        <w:outlineLvl w:val="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A testület a saját forrás összegét a 2010. évi költségvetésről szóló 2/2010. (III.16.) KT. számú rendelet 2/1 számú melléklet pince-partfal keretéből biztosítja.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testület felhatalmazza a polgármestert az igénybejelentés benyújtására.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zonnal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grehajtásért felelő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gy Gáborné polgármester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Száma: </w:t>
      </w:r>
      <w:r>
        <w:rPr>
          <w:rFonts w:cs="Times New Roman" w:ascii="Times New Roman" w:hAnsi="Times New Roman"/>
          <w:szCs w:val="24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unaföldvár Város Képviselő-testületének </w:t>
      </w:r>
      <w:r>
        <w:rPr>
          <w:rFonts w:cs="Times New Roman" w:ascii="Times New Roman" w:hAnsi="Times New Roman"/>
          <w:b/>
          <w:szCs w:val="24"/>
        </w:rPr>
        <w:t xml:space="preserve">2010. szeptember 21-én (Kedden)  14:00 órakor </w:t>
      </w:r>
      <w:r>
        <w:rPr>
          <w:rFonts w:cs="Times New Roman" w:ascii="Times New Roman" w:hAnsi="Times New Roman"/>
          <w:szCs w:val="24"/>
        </w:rPr>
        <w:t>megtartott soros  ülésének  jegyzőkönyvébő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187/2010.(IX.21.) KT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h a t á r o z a t </w:t>
      </w:r>
    </w:p>
    <w:p>
      <w:pPr>
        <w:pStyle w:val="TextBodyIndent"/>
        <w:ind w:left="0" w:right="851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ind w:left="0" w:right="-10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unaföldvár Város Képviselő-testülete úgy határozott, hogy a vis maior tartalék címen támogatási igényt nyújt be a Belügyminisztériumho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u w:val="single"/>
        </w:rPr>
        <w:t>A káresemény megnevezése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Dunaföldvár, Templom u. 57. szám előtti (943 hrsz) pinceleszakadá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Indent"/>
        <w:ind w:left="0"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káresemény forrásösszetétele:</w:t>
      </w:r>
    </w:p>
    <w:p>
      <w:pPr>
        <w:pStyle w:val="TextBodyIndent"/>
        <w:ind w:left="0"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ind w:left="0"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>adatok 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0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ját for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.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ztosító kártérí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éb for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 maior ig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0.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rás 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0.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TextBodyIndent"/>
        <w:ind w:left="0"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24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-A károk helyreállításának (költségvetés alapján) tervezett összköltsége </w:t>
      </w:r>
      <w:r>
        <w:rPr>
          <w:rFonts w:cs="Times New Roman" w:ascii="Times New Roman" w:hAnsi="Times New Roman"/>
          <w:b/>
          <w:szCs w:val="24"/>
        </w:rPr>
        <w:t>600.000</w:t>
      </w:r>
      <w:r>
        <w:rPr>
          <w:rFonts w:cs="Times New Roman" w:ascii="Times New Roman" w:hAnsi="Times New Roman"/>
          <w:b/>
          <w:bCs/>
          <w:szCs w:val="24"/>
        </w:rPr>
        <w:t>,-Ft</w:t>
      </w:r>
      <w:r>
        <w:rPr>
          <w:rFonts w:cs="Times New Roman" w:ascii="Times New Roman" w:hAnsi="Times New Roman"/>
          <w:szCs w:val="24"/>
        </w:rPr>
        <w:t xml:space="preserve">, melynek fedezetét az önkormányzat 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nem tudja / </w:t>
      </w:r>
      <w:r>
        <w:rPr>
          <w:rFonts w:cs="Times New Roman" w:ascii="Times New Roman" w:hAnsi="Times New Roman"/>
          <w:b/>
          <w:i/>
          <w:iCs/>
          <w:szCs w:val="24"/>
          <w:u w:val="single"/>
        </w:rPr>
        <w:t>részben tudj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(megfelelő rész aláhúzandó)</w:t>
      </w:r>
      <w:r>
        <w:rPr>
          <w:rFonts w:cs="Times New Roman" w:ascii="Times New Roman" w:hAnsi="Times New Roman"/>
          <w:szCs w:val="24"/>
        </w:rPr>
        <w:t xml:space="preserve"> biztosítani. </w:t>
      </w:r>
    </w:p>
    <w:p>
      <w:pPr>
        <w:pStyle w:val="TextBodyIndent"/>
        <w:spacing w:before="24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A testület nyilatkozik arról, hogy a káreseménnyel érintett vagyonelem a tulajdonát képezi. </w:t>
      </w:r>
    </w:p>
    <w:p>
      <w:pPr>
        <w:pStyle w:val="TextBodyIndent"/>
        <w:spacing w:before="24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A bekövetkezett káreseménnyel kapcsolatban az Önkormányzat biztosítással </w:t>
      </w:r>
      <w:r>
        <w:rPr>
          <w:rFonts w:cs="Times New Roman" w:ascii="Times New Roman" w:hAnsi="Times New Roman"/>
          <w:b/>
          <w:bCs/>
          <w:szCs w:val="24"/>
        </w:rPr>
        <w:t xml:space="preserve">rendelkezik / </w:t>
      </w:r>
      <w:r>
        <w:rPr>
          <w:rFonts w:cs="Times New Roman" w:ascii="Times New Roman" w:hAnsi="Times New Roman"/>
          <w:b/>
          <w:bCs/>
          <w:szCs w:val="24"/>
          <w:u w:val="single"/>
        </w:rPr>
        <w:t>nem rendelkezik</w:t>
      </w: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Cs w:val="24"/>
        </w:rPr>
        <w:t>(a megfelelő rész aláhúzandó)</w:t>
      </w:r>
    </w:p>
    <w:p>
      <w:pPr>
        <w:pStyle w:val="Normal"/>
        <w:keepNext w:val="true"/>
        <w:numPr>
          <w:ilvl w:val="0"/>
          <w:numId w:val="0"/>
        </w:numPr>
        <w:spacing w:before="96" w:after="0"/>
        <w:jc w:val="both"/>
        <w:outlineLvl w:val="5"/>
        <w:rPr/>
      </w:pPr>
      <w:r>
        <w:rPr>
          <w:rFonts w:cs="Times New Roman" w:ascii="Times New Roman" w:hAnsi="Times New Roman"/>
          <w:szCs w:val="24"/>
        </w:rPr>
        <w:t xml:space="preserve">-Az adott káreseményre igényelt biztosítási összeget </w:t>
      </w:r>
      <w:r>
        <w:rPr>
          <w:rFonts w:cs="Times New Roman" w:ascii="Times New Roman" w:hAnsi="Times New Roman"/>
          <w:b/>
          <w:bCs/>
          <w:szCs w:val="24"/>
        </w:rPr>
        <w:t xml:space="preserve">igényelt / </w:t>
      </w:r>
      <w:r>
        <w:rPr>
          <w:rFonts w:cs="Times New Roman" w:ascii="Times New Roman" w:hAnsi="Times New Roman"/>
          <w:b/>
          <w:bCs/>
          <w:szCs w:val="24"/>
          <w:u w:val="single"/>
        </w:rPr>
        <w:t>nem igényelt</w:t>
      </w:r>
      <w:r>
        <w:rPr>
          <w:rFonts w:cs="Times New Roman" w:ascii="Times New Roman" w:hAnsi="Times New Roman"/>
          <w:b/>
          <w:bCs/>
          <w:szCs w:val="24"/>
        </w:rPr>
        <w:t>*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(a megfelelő rész aláhúzandó)</w:t>
      </w:r>
    </w:p>
    <w:p>
      <w:pPr>
        <w:pStyle w:val="Normal"/>
        <w:keepNext w:val="true"/>
        <w:numPr>
          <w:ilvl w:val="0"/>
          <w:numId w:val="0"/>
        </w:numPr>
        <w:spacing w:before="96" w:after="0"/>
        <w:jc w:val="both"/>
        <w:outlineLvl w:val="5"/>
        <w:rPr/>
      </w:pPr>
      <w:r>
        <w:rPr>
          <w:rFonts w:cs="Times New Roman" w:ascii="Times New Roman" w:hAnsi="Times New Roman"/>
          <w:szCs w:val="24"/>
        </w:rPr>
        <w:t>-Az önkormányzat más - a tulajdonában lévő – vagyontárggyal a feladatát</w:t>
      </w:r>
      <w:r>
        <w:rPr>
          <w:rFonts w:cs="Times New Roman" w:ascii="Times New Roman" w:hAnsi="Times New Roman"/>
          <w:b/>
          <w:bCs/>
          <w:szCs w:val="24"/>
        </w:rPr>
        <w:t xml:space="preserve"> el tudja látni / </w:t>
      </w:r>
      <w:r>
        <w:rPr>
          <w:rFonts w:cs="Times New Roman" w:ascii="Times New Roman" w:hAnsi="Times New Roman"/>
          <w:b/>
          <w:bCs/>
          <w:szCs w:val="24"/>
          <w:u w:val="single"/>
        </w:rPr>
        <w:t>nem tudja ellátn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(a megfelelő rész aláhúzandó).</w:t>
      </w:r>
    </w:p>
    <w:p>
      <w:pPr>
        <w:pStyle w:val="Normal"/>
        <w:keepNext w:val="true"/>
        <w:numPr>
          <w:ilvl w:val="0"/>
          <w:numId w:val="0"/>
        </w:numPr>
        <w:spacing w:before="96" w:after="0"/>
        <w:jc w:val="both"/>
        <w:outlineLvl w:val="5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A testület a saját forrás összegét a 2010. évi költségvetésről szóló 2/2010. (III.16.) KT. számú rendelet 2/1 számú melléklet pince-partfal keretéből biztosítja.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testület felhatalmazza a polgármestert az igénybejelentés benyújtására.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behzssal3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</w:t>
      </w:r>
      <w:r>
        <w:rPr>
          <w:rFonts w:cs="Times New Roman" w:ascii="Times New Roman" w:hAnsi="Times New Roman"/>
          <w:b/>
          <w:bCs/>
          <w:sz w:val="24"/>
          <w:szCs w:val="24"/>
        </w:rPr>
        <w:t>azonnal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rehajtásért felelő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gy Gáborné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Cs w:val="24"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188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10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unaföldvár Város Képviselő-testülete úgy határozott, hogy a vis maior tartalék címen támogatási igényt nyújt be a Belügyminisztériumhoz.</w:t>
      </w:r>
    </w:p>
    <w:p>
      <w:pPr>
        <w:pStyle w:val="TextBodyIndent"/>
        <w:ind w:left="0" w:righ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u w:val="single"/>
        </w:rPr>
        <w:t>A káresemény megnevezése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/>
        </w:rPr>
        <w:t>Dunaföldvár, Felső Bölcske u. 87. szám előtti (4758 hrsz) pinceleszakadás</w:t>
      </w:r>
    </w:p>
    <w:p>
      <w:pPr>
        <w:pStyle w:val="TextBodyIndent"/>
        <w:ind w:left="0" w:right="360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Indent"/>
        <w:ind w:left="0"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káresemény forrásösszetétele:</w:t>
      </w:r>
    </w:p>
    <w:p>
      <w:pPr>
        <w:pStyle w:val="TextBodyIndent"/>
        <w:ind w:left="0"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>adatok 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0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ját for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.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ztosító kártérí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éb for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 maior ig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80.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Forrás 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00.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TextBodyIndent"/>
        <w:ind w:left="0"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24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-A károk helyreállításának (költségvetés alapján) tervezett összköltsége </w:t>
      </w:r>
      <w:r>
        <w:rPr>
          <w:rFonts w:cs="Times New Roman" w:ascii="Times New Roman" w:hAnsi="Times New Roman"/>
          <w:b/>
          <w:szCs w:val="24"/>
        </w:rPr>
        <w:t>3.200.000</w:t>
      </w:r>
      <w:r>
        <w:rPr>
          <w:rFonts w:cs="Times New Roman" w:ascii="Times New Roman" w:hAnsi="Times New Roman"/>
          <w:b/>
          <w:bCs/>
          <w:szCs w:val="24"/>
        </w:rPr>
        <w:t>,-Ft</w:t>
      </w:r>
      <w:r>
        <w:rPr>
          <w:rFonts w:cs="Times New Roman" w:ascii="Times New Roman" w:hAnsi="Times New Roman"/>
          <w:szCs w:val="24"/>
        </w:rPr>
        <w:t xml:space="preserve">, melynek fedezetét az önkormányzat 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nem tudja / </w:t>
      </w:r>
      <w:r>
        <w:rPr>
          <w:rFonts w:cs="Times New Roman" w:ascii="Times New Roman" w:hAnsi="Times New Roman"/>
          <w:b/>
          <w:i/>
          <w:iCs/>
          <w:szCs w:val="24"/>
          <w:u w:val="single"/>
        </w:rPr>
        <w:t>részben tudj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(megfelelő rész aláhúzandó)</w:t>
      </w:r>
      <w:r>
        <w:rPr>
          <w:rFonts w:cs="Times New Roman" w:ascii="Times New Roman" w:hAnsi="Times New Roman"/>
          <w:szCs w:val="24"/>
        </w:rPr>
        <w:t xml:space="preserve"> biztosítani. </w:t>
      </w:r>
    </w:p>
    <w:p>
      <w:pPr>
        <w:pStyle w:val="TextBodyIndent"/>
        <w:spacing w:before="24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-A testület nyilatkozik arról, hogy a káreseménnyel érintett vagyonelem a tulajdonát képezi. </w:t>
      </w:r>
    </w:p>
    <w:p>
      <w:pPr>
        <w:pStyle w:val="TextBodyIndent"/>
        <w:spacing w:before="24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-A bekövetkezett káreseménnyel kapcsolatban az Önkormányzat biztosítással </w:t>
      </w:r>
      <w:r>
        <w:rPr>
          <w:rFonts w:cs="Times New Roman" w:ascii="Times New Roman" w:hAnsi="Times New Roman"/>
          <w:b/>
          <w:bCs/>
          <w:szCs w:val="24"/>
        </w:rPr>
        <w:t xml:space="preserve">rendelkezik / </w:t>
      </w:r>
      <w:r>
        <w:rPr>
          <w:rFonts w:cs="Times New Roman" w:ascii="Times New Roman" w:hAnsi="Times New Roman"/>
          <w:b/>
          <w:bCs/>
          <w:szCs w:val="24"/>
          <w:u w:val="single"/>
        </w:rPr>
        <w:t>nem rendelkezik</w:t>
      </w: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Cs w:val="24"/>
        </w:rPr>
        <w:t>(a megfelelő rész aláhúzandó)</w:t>
      </w:r>
    </w:p>
    <w:p>
      <w:pPr>
        <w:pStyle w:val="Normal"/>
        <w:keepNext w:val="true"/>
        <w:numPr>
          <w:ilvl w:val="0"/>
          <w:numId w:val="0"/>
        </w:numPr>
        <w:spacing w:before="96" w:after="0"/>
        <w:jc w:val="both"/>
        <w:outlineLvl w:val="5"/>
        <w:rPr/>
      </w:pPr>
      <w:r>
        <w:rPr>
          <w:rFonts w:cs="Times New Roman" w:ascii="Times New Roman" w:hAnsi="Times New Roman"/>
        </w:rPr>
        <w:t xml:space="preserve">-Az adott káreseményre igényelt biztosítási összeget </w:t>
      </w:r>
      <w:r>
        <w:rPr>
          <w:rFonts w:cs="Times New Roman" w:ascii="Times New Roman" w:hAnsi="Times New Roman"/>
          <w:b/>
          <w:bCs/>
        </w:rPr>
        <w:t xml:space="preserve">igényelt / </w:t>
      </w:r>
      <w:r>
        <w:rPr>
          <w:rFonts w:cs="Times New Roman" w:ascii="Times New Roman" w:hAnsi="Times New Roman"/>
          <w:b/>
          <w:bCs/>
          <w:u w:val="single"/>
        </w:rPr>
        <w:t>nem igényelt</w:t>
      </w:r>
      <w:r>
        <w:rPr>
          <w:rFonts w:cs="Times New Roman" w:ascii="Times New Roman" w:hAnsi="Times New Roman"/>
          <w:b/>
          <w:bCs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a megfelelő rész aláhúzandó)</w:t>
      </w:r>
    </w:p>
    <w:p>
      <w:pPr>
        <w:pStyle w:val="Normal"/>
        <w:keepNext w:val="true"/>
        <w:numPr>
          <w:ilvl w:val="0"/>
          <w:numId w:val="0"/>
        </w:numPr>
        <w:spacing w:before="96" w:after="0"/>
        <w:jc w:val="both"/>
        <w:outlineLvl w:val="5"/>
        <w:rPr/>
      </w:pPr>
      <w:r>
        <w:rPr>
          <w:rFonts w:cs="Times New Roman" w:ascii="Times New Roman" w:hAnsi="Times New Roman"/>
        </w:rPr>
        <w:t>-Az önkormányzat más - a tulajdonában lévő – vagyontárggyal a feladatát</w:t>
      </w:r>
      <w:r>
        <w:rPr>
          <w:rFonts w:cs="Times New Roman" w:ascii="Times New Roman" w:hAnsi="Times New Roman"/>
          <w:b/>
          <w:bCs/>
        </w:rPr>
        <w:t xml:space="preserve"> el tudja látni / </w:t>
      </w:r>
      <w:r>
        <w:rPr>
          <w:rFonts w:cs="Times New Roman" w:ascii="Times New Roman" w:hAnsi="Times New Roman"/>
          <w:b/>
          <w:bCs/>
          <w:u w:val="single"/>
        </w:rPr>
        <w:t>nem tudja ellátn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a megfelelő rész aláhúzandó).</w:t>
      </w:r>
    </w:p>
    <w:p>
      <w:pPr>
        <w:pStyle w:val="Normal"/>
        <w:keepNext w:val="true"/>
        <w:numPr>
          <w:ilvl w:val="0"/>
          <w:numId w:val="0"/>
        </w:numPr>
        <w:spacing w:before="96" w:after="0"/>
        <w:jc w:val="both"/>
        <w:outlineLvl w:val="5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-A testület a saját forrás összegét a 2010. évi költségvetésről szóló 2/2010. (III.16.) KT. számú rendelet 2/1 számú melléklet pince-partfal keretéből biztosítja.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testület felhatalmazza a polgármestert az igénybejelentés benyújtására.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zonnal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égrehajtásért felelő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gy Gáborné polgármester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189/2010.(IX.21.) KT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right="-108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unaföldvár Város Képviselő-testülete úgy határozott, hogy a vis maior tartalék címen támogatási igényt nyújt be a Belügyminisztériumhoz.</w:t>
      </w:r>
    </w:p>
    <w:p>
      <w:pPr>
        <w:pStyle w:val="TextBodyIndent"/>
        <w:ind w:left="0" w:right="36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  <w:u w:val="single"/>
        </w:rPr>
        <w:t>A káresemény megnevezése</w:t>
      </w:r>
      <w:r>
        <w:rPr>
          <w:rFonts w:cs="Times New Roman" w:ascii="Times New Roman" w:hAnsi="Times New Roman"/>
          <w:bCs/>
          <w:szCs w:val="24"/>
        </w:rPr>
        <w:t xml:space="preserve">: </w:t>
      </w:r>
      <w:r>
        <w:rPr>
          <w:rFonts w:cs="Times New Roman" w:ascii="Times New Roman" w:hAnsi="Times New Roman"/>
          <w:b/>
          <w:szCs w:val="24"/>
        </w:rPr>
        <w:t>Dunaföldvár, Jókai u. 3. szám előtti (1076 hrsz) pinceleszakadás</w:t>
      </w:r>
    </w:p>
    <w:p>
      <w:pPr>
        <w:pStyle w:val="TextBodyIndent"/>
        <w:ind w:left="0" w:right="360" w:hanging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TextBodyIndent"/>
        <w:ind w:left="0" w:right="-108" w:hanging="0"/>
        <w:rPr/>
      </w:pPr>
      <w:r>
        <w:rPr>
          <w:rFonts w:cs="Times New Roman" w:ascii="Times New Roman" w:hAnsi="Times New Roman"/>
          <w:b/>
          <w:szCs w:val="24"/>
        </w:rPr>
        <w:t>A káresemény forrásösszetétele:</w:t>
      </w:r>
    </w:p>
    <w:p>
      <w:pPr>
        <w:pStyle w:val="TextBodyIndent"/>
        <w:ind w:left="0"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>adatok 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egnevez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0. 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aját for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.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iztosító kártéríté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gyéb for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s maior igé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30.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orrás összes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00.000 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TextBodyIndent"/>
        <w:ind w:left="0" w:right="-1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Indent"/>
        <w:spacing w:before="24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-A károk helyreállításának (költségvetés alapján) tervezett összköltsége </w:t>
      </w:r>
      <w:r>
        <w:rPr>
          <w:rFonts w:cs="Times New Roman" w:ascii="Times New Roman" w:hAnsi="Times New Roman"/>
          <w:b/>
          <w:szCs w:val="24"/>
        </w:rPr>
        <w:t>1.700.000</w:t>
      </w:r>
      <w:r>
        <w:rPr>
          <w:rFonts w:cs="Times New Roman" w:ascii="Times New Roman" w:hAnsi="Times New Roman"/>
          <w:b/>
          <w:bCs/>
          <w:szCs w:val="24"/>
        </w:rPr>
        <w:t>,-Ft</w:t>
      </w:r>
      <w:r>
        <w:rPr>
          <w:rFonts w:cs="Times New Roman" w:ascii="Times New Roman" w:hAnsi="Times New Roman"/>
          <w:szCs w:val="24"/>
        </w:rPr>
        <w:t xml:space="preserve">, melynek fedezetét az önkormányzat </w:t>
      </w:r>
      <w:r>
        <w:rPr>
          <w:rFonts w:cs="Times New Roman" w:ascii="Times New Roman" w:hAnsi="Times New Roman"/>
          <w:b/>
          <w:i/>
          <w:iCs/>
          <w:szCs w:val="24"/>
        </w:rPr>
        <w:t xml:space="preserve">nem tudja / </w:t>
      </w:r>
      <w:r>
        <w:rPr>
          <w:rFonts w:cs="Times New Roman" w:ascii="Times New Roman" w:hAnsi="Times New Roman"/>
          <w:b/>
          <w:i/>
          <w:iCs/>
          <w:szCs w:val="24"/>
          <w:u w:val="single"/>
        </w:rPr>
        <w:t>részben tudj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(megfelelő rész aláhúzandó)</w:t>
      </w:r>
      <w:r>
        <w:rPr>
          <w:rFonts w:cs="Times New Roman" w:ascii="Times New Roman" w:hAnsi="Times New Roman"/>
          <w:szCs w:val="24"/>
        </w:rPr>
        <w:t xml:space="preserve"> biztosítani. </w:t>
      </w:r>
    </w:p>
    <w:p>
      <w:pPr>
        <w:pStyle w:val="TextBodyIndent"/>
        <w:spacing w:before="240" w:after="12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A testület nyilatkozik arról, hogy a káreseménnyel érintett vagyonelem a tulajdonát képezi. </w:t>
      </w:r>
    </w:p>
    <w:p>
      <w:pPr>
        <w:pStyle w:val="TextBodyIndent"/>
        <w:spacing w:before="240" w:after="12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-A bekövetkezett káreseménnyel kapcsolatban az Önkormányzat biztosítással </w:t>
      </w:r>
      <w:r>
        <w:rPr>
          <w:rFonts w:cs="Times New Roman" w:ascii="Times New Roman" w:hAnsi="Times New Roman"/>
          <w:b/>
          <w:bCs/>
          <w:szCs w:val="24"/>
        </w:rPr>
        <w:t xml:space="preserve">rendelkezik / </w:t>
      </w:r>
      <w:r>
        <w:rPr>
          <w:rFonts w:cs="Times New Roman" w:ascii="Times New Roman" w:hAnsi="Times New Roman"/>
          <w:b/>
          <w:bCs/>
          <w:szCs w:val="24"/>
          <w:u w:val="single"/>
        </w:rPr>
        <w:t>nem rendelkezik</w:t>
      </w:r>
      <w:r>
        <w:rPr>
          <w:rFonts w:cs="Times New Roman" w:ascii="Times New Roman" w:hAnsi="Times New Roman"/>
          <w:szCs w:val="24"/>
        </w:rPr>
        <w:t xml:space="preserve">* </w:t>
      </w:r>
      <w:r>
        <w:rPr>
          <w:rFonts w:cs="Times New Roman" w:ascii="Times New Roman" w:hAnsi="Times New Roman"/>
          <w:i/>
          <w:iCs/>
          <w:szCs w:val="24"/>
        </w:rPr>
        <w:t>(a megfelelő rész aláhúzandó)</w:t>
      </w:r>
    </w:p>
    <w:p>
      <w:pPr>
        <w:pStyle w:val="Normal"/>
        <w:keepNext w:val="true"/>
        <w:numPr>
          <w:ilvl w:val="0"/>
          <w:numId w:val="0"/>
        </w:numPr>
        <w:spacing w:before="96" w:after="0"/>
        <w:jc w:val="both"/>
        <w:outlineLvl w:val="5"/>
        <w:rPr/>
      </w:pPr>
      <w:r>
        <w:rPr>
          <w:rFonts w:cs="Times New Roman" w:ascii="Times New Roman" w:hAnsi="Times New Roman"/>
          <w:szCs w:val="24"/>
        </w:rPr>
        <w:t xml:space="preserve">-Az adott káreseményre igényelt biztosítási összeget </w:t>
      </w:r>
      <w:r>
        <w:rPr>
          <w:rFonts w:cs="Times New Roman" w:ascii="Times New Roman" w:hAnsi="Times New Roman"/>
          <w:b/>
          <w:bCs/>
          <w:szCs w:val="24"/>
        </w:rPr>
        <w:t xml:space="preserve">igényelt / </w:t>
      </w:r>
      <w:r>
        <w:rPr>
          <w:rFonts w:cs="Times New Roman" w:ascii="Times New Roman" w:hAnsi="Times New Roman"/>
          <w:b/>
          <w:bCs/>
          <w:szCs w:val="24"/>
          <w:u w:val="single"/>
        </w:rPr>
        <w:t>nem igényelt</w:t>
      </w:r>
      <w:r>
        <w:rPr>
          <w:rFonts w:cs="Times New Roman" w:ascii="Times New Roman" w:hAnsi="Times New Roman"/>
          <w:b/>
          <w:bCs/>
          <w:szCs w:val="24"/>
        </w:rPr>
        <w:t>*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(a megfelelő rész aláhúzandó)</w:t>
      </w:r>
    </w:p>
    <w:p>
      <w:pPr>
        <w:pStyle w:val="Normal"/>
        <w:keepNext w:val="true"/>
        <w:numPr>
          <w:ilvl w:val="0"/>
          <w:numId w:val="0"/>
        </w:numPr>
        <w:spacing w:before="96" w:after="0"/>
        <w:jc w:val="both"/>
        <w:outlineLvl w:val="5"/>
        <w:rPr/>
      </w:pPr>
      <w:r>
        <w:rPr>
          <w:rFonts w:cs="Times New Roman" w:ascii="Times New Roman" w:hAnsi="Times New Roman"/>
          <w:szCs w:val="24"/>
        </w:rPr>
        <w:t>-Az önkormányzat más - a tulajdonában lévő – vagyontárggyal a feladatát</w:t>
      </w:r>
      <w:r>
        <w:rPr>
          <w:rFonts w:cs="Times New Roman" w:ascii="Times New Roman" w:hAnsi="Times New Roman"/>
          <w:b/>
          <w:bCs/>
          <w:szCs w:val="24"/>
        </w:rPr>
        <w:t xml:space="preserve"> el tudja látni / </w:t>
      </w:r>
      <w:r>
        <w:rPr>
          <w:rFonts w:cs="Times New Roman" w:ascii="Times New Roman" w:hAnsi="Times New Roman"/>
          <w:b/>
          <w:bCs/>
          <w:szCs w:val="24"/>
          <w:u w:val="single"/>
        </w:rPr>
        <w:t>nem tudja ellátn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(a megfelelő rész aláhúzandó).</w:t>
      </w:r>
    </w:p>
    <w:p>
      <w:pPr>
        <w:pStyle w:val="Normal"/>
        <w:keepNext w:val="true"/>
        <w:numPr>
          <w:ilvl w:val="0"/>
          <w:numId w:val="0"/>
        </w:numPr>
        <w:spacing w:before="96" w:after="0"/>
        <w:jc w:val="both"/>
        <w:outlineLvl w:val="5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-A testület a saját forrás összegét a 2010. évi költségvetésről szóló 2/2010. (III.16.) KT. számú rendelet 2/1 számú melléklet pince-partfal keretéből biztosítja.</w:t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TextBodyIndent"/>
        <w:tabs>
          <w:tab w:val="clear" w:pos="708"/>
          <w:tab w:val="left" w:pos="1701" w:leader="none"/>
          <w:tab w:val="left" w:pos="3686" w:leader="none"/>
        </w:tabs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A testület felhatalmazza a polgármestert az igénybejelentés benyújtására.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zonnal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Végrehajtásért felelős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gy Gáborné polgármester</w:t>
      </w:r>
    </w:p>
    <w:p>
      <w:pPr>
        <w:pStyle w:val="Szvegtrzsbehzssal3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190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Dunaföldvár Város Képviselő-testülete elfogadja a „</w:t>
      </w:r>
      <w:r>
        <w:rPr>
          <w:rFonts w:cs="Times New Roman" w:ascii="Times New Roman" w:hAnsi="Times New Roman"/>
          <w:b/>
          <w:bCs/>
          <w:i/>
          <w:color w:val="000000"/>
          <w:szCs w:val="24"/>
        </w:rPr>
        <w:t>Vállalkozási szerződés keretében Dunaföldvár Város Önkormányzata területén a belterületi csapadékvíz elvezetés kivitelezése”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tárgyú egyszerű közbeszerzési eljárás </w:t>
      </w:r>
      <w:r>
        <w:rPr>
          <w:rFonts w:cs="Times New Roman" w:ascii="Times New Roman" w:hAnsi="Times New Roman"/>
          <w:szCs w:val="24"/>
        </w:rPr>
        <w:t xml:space="preserve">során beérkezett ajánlat Bíráló Bizottsági értékelését és az eljárás nyertesévé az összességében legelőnyösebb ajánlattevő </w:t>
      </w:r>
      <w:r>
        <w:rPr>
          <w:rFonts w:cs="Times New Roman" w:ascii="Times New Roman" w:hAnsi="Times New Roman"/>
          <w:b/>
          <w:bCs/>
          <w:color w:val="000000"/>
          <w:szCs w:val="24"/>
        </w:rPr>
        <w:t>Alisca Bau Építőipari Zrt. (7140 Bátaszék, Bonyhádi u. 30.)</w:t>
      </w:r>
      <w:r>
        <w:rPr>
          <w:rFonts w:cs="Times New Roman" w:ascii="Times New Roman" w:hAnsi="Times New Roman"/>
          <w:szCs w:val="24"/>
        </w:rPr>
        <w:t xml:space="preserve"> hirdeti k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unaföldvár Város Képviselő-testülete felhatalmazza a polgármestert a vállalkozási szerződés megkötésér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jánlati ár: nettó </w:t>
      </w:r>
      <w:r>
        <w:rPr>
          <w:rFonts w:cs="Times New Roman" w:ascii="Times New Roman" w:hAnsi="Times New Roman"/>
          <w:b/>
          <w:bCs/>
          <w:color w:val="000000"/>
          <w:szCs w:val="24"/>
        </w:rPr>
        <w:t>86 319 757 F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Felelős: </w:t>
      </w:r>
      <w:r>
        <w:rPr>
          <w:rFonts w:cs="Times New Roman" w:ascii="Times New Roman" w:hAnsi="Times New Roman"/>
          <w:szCs w:val="24"/>
        </w:rPr>
        <w:t>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Határidő:</w:t>
      </w:r>
      <w:r>
        <w:rPr>
          <w:rFonts w:cs="Times New Roman" w:ascii="Times New Roman" w:hAnsi="Times New Roman"/>
          <w:szCs w:val="24"/>
        </w:rPr>
        <w:t xml:space="preserve"> Eredményhirdetés 2010. szeptember 22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zerződés aláírása az alakuló ülés napját követő első munkanap, legkorábban 2010. október 12. napján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191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aföldvár Város Önkormányzatának Képviselő-testülete úgy határozott, hogy a Dunanett Dunaújvárosi Regionális Köztisztasági és Hulladékkezelő Szolgáltató Kft.-vel (2400 Dunaújváros, Budai Nagy Antal u. 2.) települési szilárd hulladék elszállítására és kezelésére a 2002. március 31-én kötött, 2010. szeptember 30-ig meghosszabbított közszolgáltatási szerződését rajta kívülálló okok, a Közép-Duna Vidéki Hulladékgazdálkodási Önkormányzati Társulás (8154 Polgárdi, Batthyány u. 132.) által benyújtott közbeszerzési eljárás előkészítésének elhúzódása miatt a jelenleg hatályban lévő közszolgáltatási szerződését 2011. március 31-ig meghosszabbítj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</w:t>
      </w:r>
      <w:r>
        <w:rPr>
          <w:rFonts w:cs="Times New Roman" w:ascii="Times New Roman" w:hAnsi="Times New Roman"/>
        </w:rPr>
        <w:t xml:space="preserve"> a határozat továbbítására 2010. szeptember 2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Nagy Gáborné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192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ind w:left="0" w:hanging="0"/>
        <w:jc w:val="both"/>
        <w:rPr/>
      </w:pPr>
      <w:r>
        <w:rPr/>
        <w:t>Dunaföldvár Város Önkormányzatának Képviselő-testülete úgy határozott, hogy haszonkölcsönbe adja Dunaföldvár Város Önkéntes Tűzoltó Egyesületének a volt T-Com épület ( 1328/A hrsz.) mellékelt vázrajzon bejelölt összesen 296.21 m2 alapterületű részét a határozat mellékletét képező haszon kölcsön szerződésben foglaltak szerint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 Képviselő-testület felhatalmazza Nagy Gáborné polgármestert a  haszonkölcsön szerződés aláírásá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Határidő: </w:t>
      </w:r>
      <w:r>
        <w:rPr>
          <w:rFonts w:cs="Times New Roman" w:ascii="Times New Roman" w:hAnsi="Times New Roman"/>
        </w:rPr>
        <w:t>a szerződés megkötésére 2010. 09.30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elelős: </w:t>
      </w:r>
      <w:r>
        <w:rPr>
          <w:rFonts w:cs="Times New Roman" w:ascii="Times New Roman" w:hAnsi="Times New Roman"/>
        </w:rPr>
        <w:t>Nagy Gáborné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193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 Város Önkormányzat Képviselő-testülete az Önkormányzat gazdálkodásáról a V-3023-7/16/2010. számú ellenőrzési program alapján lefolytatott Állami Számvevőszéki vizsgálati jelentésében megállapítottakat tudomásul veszi és elfogad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A Képviselő-testület a  számvevői jelentés 3.2., 3.3, 4.1 pontjában rögzített jogszabálysértések tekintetében a rendelkezésre álló információk és indokok alapján a jegyző ellen fegyelmi eljárást nem indít, de utasítja a jegyzőt, hogy az alábbi, 2. pontban foglalt intézkedési tervet hajtassa végre és a végrehajtásról folyamatosan  a munkaterv szerinti  testületi üléseken, legkésőbb  2011. június 30-ig számoljon be a Képviselő-testület előtt.</w:t>
      </w:r>
    </w:p>
    <w:p>
      <w:pPr>
        <w:pStyle w:val="Normal"/>
        <w:ind w:left="709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 Képviselő-testület a jelentésben leírt megállapított hiányosságok, problémák kiküszöbölésére az alábbi intézkedési tervet fogadja 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ézkedési terv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 Város Önkormányzata 2007 – 2010 I. negyedév gazdálkodásának átfogó ellenőrzéséről szóló V-3023-7/16/2010. számú Állami Számvevőszéki jelentésben foglalt megállapítások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>Az intézkedési terv feladatai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/a. Intézkedni kell az Áht. 8/A. § (7) bekezdésében foglalt rendelkezés alapján, hogy a költségvetési rendelet-tervezet költségvetési hiányt illetve többletet módosító kiadási és bevételi főösszegei ne tartalmazzanak finanszírozási célú pénzügyi műveletek bevételeit-kiadása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 : pénzügyi vezet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1. évi költségvetés-tervezet összeállításának időpontj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/b.</w:t>
        <w:tab/>
        <w:t>Gondoskodni kell a tervezéskor ismert, előző évi kötelezettségvállalások áthúzódó kiadásainak, valamint azok forrásaként a várható támogatási bevételeknek és az előző évi pénzmaradványnak  a bevételek és a kiadások közötti figyelembe vételéről az Áht. 8/C. § (1)-(4) bekezdéseiben előírtaknak megfelelőe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pénzügyi vezet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1. évi költségvetés-tervezet összeállításának időpontj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ézkedni kell, hogy a Képviselő-testületi döntést megelőzően – az Ötv. 92. § (13) bekezdés c) pontjában foglaltak alapján – a Pénzügyi-Ellenőrző  Bizottság vizsgálja a hitelfelvételek indokait és gazdasági megalapozottságát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pénzügyi vezet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soron következő hitelfelvételről történő döntést megelőző Pénzügyi Bizottsági ülés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 xml:space="preserve">                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a. Intézkedni kell az Áht. 69. § (1) bekezdésében előírtak alapján, hogy az Önkormányzat költségvetési rendeletei – a hatályos támogatási szerződésekben foglalt éves támogatási és felhasználási ütemeknek  megfelelően – tartalmazzák az európai uniós forrással megvalósuló projektek, programok bevételi és kiadási előirányzata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pénzügyi vezet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évi költségvetés utolsó módosításának időpontj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b. Gondoskodni kell arról, hogy az Ámr. 36. § (1) bekezdés h) és l) pontja alapján a költségvetési rendeletek tartalmazzák a több éves kihatással járó feladatok előirányzatait éves bontásban és elkülönítetten az európai uniós forrásból finanszírozott támogatással megvalósuló programok, projektek bevételeit és kiadása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pénzügyi vezető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Határidő: 2010. évi költségvetés utolsó módosításának időpontj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skodni kell arról, hogy az Önkormányzat hivatalos honlapjának megnyitásakor megjelenő oldalon ”Közérdekű adatok” elnevezéssel a 18/2005. (XII.27.) IHM rendelet 1. számú mellékletében előírt tartalommal, a 2. § (2) bekezdésében előírtak szerint közzétételre kerüljenek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Az Áht 15/A. § (1) bekezdésében előírtak szerint a céljellegű működési és fejlesztési támogatásokra vonatkozó – a kedvezményezett nevére, a támogatás céljára, összegére, a támogatási program megvalósítási helyére vonatkozó – adat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Az Ámr. 233. § (1) bekezdésében hivatkozott 22. számú melléklet 1.2.5. pontjában előírtak szerint az Áhsz. 40. § (4)-(11) bekezdései figyelembe vételével az éves költségvetési beszámoló szöveges indoklá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pénzügyi vezető, informatik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október 3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Kezdeményezni kell az SzMSz kiegészítését annak érdekében, hogy az Ámr. 20.§ (2) bekezdés b) pontjában foglaltaknak megfelelően tartalmazza a Polgármesteri Hivatal törzskönyvi nyilvántartási számát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Felelős: </w:t>
      </w:r>
      <w:r>
        <w:rPr>
          <w:rFonts w:cs="Times New Roman" w:ascii="Times New Roman" w:hAnsi="Times New Roman"/>
          <w:b/>
        </w:rPr>
        <w:t>aljegyz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</w:t>
      </w:r>
      <w:r>
        <w:rPr>
          <w:rFonts w:cs="Times New Roman" w:ascii="Times New Roman" w:hAnsi="Times New Roman"/>
          <w:b/>
        </w:rPr>
        <w:t>2010. október 3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 költségvetés tervezési folyamatában az intézmények számára tervezési, módszertani útmutatást kell adni az Áht. 121. § (1) bekezdésében foglaltaknak megfelelően, illetve meg kell határozni a költségvetési javaslat összeállításával kapcsolatos szakmai és pénzügyi követelményeket és dokumentáltan ellenőrizni kell, hogy az intézmények az előírt tervezési követelményeket teljesítették-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pénzügyi vezet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1. évi költségvetés tervezésének I. fordulóját megelőzően,  2010. december 3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munkafolyamatba épített ellenőrzés keretében a költségvetés tervezési folyamatában az Ámr. 155. § (1)-(2) és 156. § (1)-(2) bekezdéseiben foglaltaknak megfelelően elő kell írni annak ellenőrzését, hogy az intézményekben, a Polgármesteri Hivatalban  az ismert kötelezettségeket megtervezték-e, és gondoskodni kell az ellenőrzési feladat dokumentált végrehajtásáró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jegyz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1. évi költségvetés tervezésének I. fordulóját megelőzően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2010. december 3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c. Gondoskodni kell az önkormányzati intézmények, a Polgármesteri Hivatal által benyújtott költségvetési igények megalapozottságának ellenőrzéséről az Ámr. 155. § (1)-(2) és a 156.§ (1)-(2) bekezdéseiben foglaltaknak megfelelőe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jegyz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1. évi költségvetés tervezésének I. fordulóját megelőzően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</w:t>
      </w:r>
      <w:r>
        <w:rPr>
          <w:rFonts w:cs="Times New Roman" w:ascii="Times New Roman" w:hAnsi="Times New Roman"/>
          <w:b/>
        </w:rPr>
        <w:t>2010. december 3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Intézkedni kell a saját bevételek és a költségvetés megalapozását szolgáló helyi rendeletek összhangjának érvényesülésére vonatkozóan előírt ellenőrzési feladat dokumentált végrehajtásáról az Ámr. 155. § (1)-(2) és a 156. § (1)-(2) bekezdéseiben foglaltaknak megfelelőe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jegyz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1. évi költségvetés tervezésének I. fordulóját megelőzően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2010. december 3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Gondoskodni kell az intézményi pénzmaradványok kimunkálása szabályszerűségének ellenőrzésére vonatkozó feladat dokumentált végrehajtásáról az Ámr. 213. § (2)-(4) bekezdéseiben foglalt előírás alapján az intézményi pénzmaradványok Képviselő-testületi felülvizsgálatának és jóváhagyásának megalapozása érdekébe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pénzügyi vezet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1. január 31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a. Kezdeményezni kell a gazdasági szervezet ügyrendjének kiegészítését, hogy az  - az Ámr. 20. § (7) bekezdésében foglaltaknak megfelelően – tartalmazza a helyettesítés rendjé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pénzügyi vezet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október 3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b. A kötelezettségvállalási szabályzatban rögzíteni kell a szakmai teljesítésigazolás módját az Ámr. 20. § (3) bekezdés a) pontjában foglaltak alapján, az Ámr. 76. § (1) és (3) bekezdéseiben foglalt előírások figyelembe vételéve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pénzügyi vezet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október 3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7/c. Kezdeményezni kell, hogy a szakmai teljesítésigazolásra jogosult személyeket – az adott kötelezettségvállaláshoz kapcsolódóan – a kötelezettségvállaló írásban jelölje ki az Ámr. 77. § (4) bekezdése szerint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jegyz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október 3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d. Szabályozni kell az írásbeli kötelezettségvállaláshoz nem kötött , 100 ezer Ft alatti kifizetések esetében – az Ámr. 75.§ (4) bekezdésében foglaltakra figyelemmel – a kötelezettségvállalás rendjét, az Ámr. 75.§ (4) bekezdése szerint ki kell alakítani a kifizetéseket elrendelő belső intézkedések dokumentálásának módját, valamint az Ámr. 75. § (1) bekezdése előírásának megfelelő nyilvántartást , és biztosítani kell az előírásoknak megfelelő nyilvántartás vezetésé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pénzügyi vezet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október 3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e. Felül kell vizsgálni és módosítani a leltározási szabályzatot annak érdekében, hogy a szabályzatban az Áhsz. 37. § (3) bekezdésében foglalt előírásnak megfelelően kerüljön rögzítésre az eszközök évenkénti, mennyiségi felvétellel történő leltározásának kötelezettsége, az Áhsz. 37.§ (4)-(5) bekezdései szerint tartalmazza az üzemeltetésre átadott eszközök leltározásának, valamint a leltár és a könyvviteli adatok egyeztetésének módját és biztosítsa a leltározási feladatok előírásoknak megfelelő elvégzésé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pénzügyi vezető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Határidő: 2010. november.30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f. Elő kell írni a számlarendben – az Áhsz. 49. § (3) bekezdésének megfelelően – a főkönyv és az analitikus nyilvántartások egyeztetését és annak dokumentálásá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pénzügyi vezet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november 3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g. El kell készíteni a kockázatkezelési eljárásrendet az Ámr. 157. § előírása és Pénzügyminisztérium „Útmutató a kockázatkezelés kialakításához” módszertan alapjá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jegyző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Határidő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2010. november 30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a. Gondoskodni kell arról, hogy a kiadások teljesítése az Ámr. 72. § (6)-(7) bekezdései szerint, az arra felhatalmazott személy kötelezettségvállalása alapján, az Ámr. 74. § (1) bekezdésének előírása szerint a kötelezettségvállalás ellenjegyzését követően történje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polgármester, jegyz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folyamat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b. Gondoskodni kell arról, hogy az utalvány ellenjegyzője az Ámr. 79. § (2) bekezdésében rögzítettek szerint győződjön meg a szakmai teljesítésigazolás megtörténtéről, és az Ámr. 74. § előírásainak megfelelően végezze el ellenőrzési feladatait, bizonyosodjon meg arról, hogy a kifizetés ellenjegyzett kötelezettségvállalás alapján, az Áht. 12/A. § (1) bekezdésében foglaltak betartásával, a rendelkezésre álló előírányzaton belül történik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jegyző, pénzügyi vezet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folyamat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/c. Gondoskodni kell arról, hogy az Ámr. 76. § (1) bekezdésében előírtak betartásával, a kiadások teljesítésének elrendelése előtt a szakmai teljesítésigazolásra kijelölt személyek belső szabályzatban előírt módon ellenőrizzék, szakmailag igazolják a kifizetések jogosságát, összegszerűségét, a szerződésekben foglaltak teljesítésé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jegyző, pénzügyi vezet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folyamato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ézkedni kell a gazdasági események tényleges tartalmának megfelelő könyveléséről a Számv. Tv. 15. § (3) és 16. § (3) bekezdéseiben előírtak szerint, az Áht. 8/C. § (1) bekezdés c) pontjában és az Áhsz. 9. számú mellékletében foglaltak betartásával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pénzügyi vezet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folyamat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a. Gondoskodni kell a jegyzőnek  Htv. 140. § (1) bekezdés e) pontjában foglalt feladatkörében eljárva a belső ellenőrzés megfelelő működtetéséről a Polgármesteri Hivatalban az Áht. 121. § (3) és az Ötv. 92. § (5) bekezdéseiben foglaltak alapján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lelős: jegyző, a Paksi Többcélú Kistérségi Társulás felé történő jelzésért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folyamato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b. Kezdeményezni kell a Kistérségi társulási megállapodás  vagy a belső ellenőrzési tevékenység ellátására vonatkozó feladat-ellátási megállapodás módosítását annak érdekében, hogy rendelkezzenek a belső ellenőrzési vezetői feladatok ellátásának módjáról a Ber. 4/A. § (2) bekezdésében előírtak szerint és határozzák meg a belső ellenőrzési vezető személyé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jegyző, a Paksi Többcélú Kistérségi Társulás felé történő jelzésért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</w:rPr>
        <w:t>Határidő: 2010. október 30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c. Gondoskodni kell arról, hogy az éves belső ellenőrzési tervet megalapozó kockázatelemzést az Ámr. 157. § előírásainak megfelelően, az Önkormányzat hatályos kockázatkezelési eljárásrendje alapján végezzék e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jegyző, a Paksi Többcélú Kistérségi Társulás felé történő jelzésér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1. évi belső ellenőrzési terv összeállítás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d. Intézkedni kell az éves belső ellenőrzési terv kockázatelemzés eredményeivel összhangban történő összeállításáról a Ber. 21. § (2) bekezdésében foglaltak szerin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jegyző, a Paksi Többcélú Kistérségi Társulás felé történő jelzésér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1. évi belső ellenőrzési terv összeállítá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e. Intézkedni kell, hogy a Ber. 23. § (3) bekezdésének megfelelően, az ellenőrzéseket a kijelölt belső ellenőrzési vezető által jóváhagyott ellenőrzési programok alapján folytassák l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jegyző, a Paksi Többcélú Kistérségi Társulás felé történő jelzésér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1. évi belső ellenőrzési terv összeállítá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f. Kezdeményezni kell, hogy a kijelölt belső ellenőrzési vezető az elvégzett ellenőrzésekről vezetett nyilvántartást egészítse ki a jelentősebb megállapításokkal, javaslatokkal a Ber. 32. § (2) bekezdés e) pontjában foglaltaknak megfelelőe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jegyző, a Paksi Többcélú Kistérségi Társulás felé történő jelzésért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1. évi belső ellenőrzési terv összeállítá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a. Meg kell határozni a pályázatfigyelést végzők és a döntési, illetve döntés-előterjesztési jogkörrel rendelkezők közötti információ-szolgáltatási kötelezettség teljesítésének rendjét, valamint az ellenőrzés és a felelősség szabálya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december 3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b. Rögzíteni kell a pályázatfigyelési feladattal kapcsolatban az ellenőrzés és a felelősség, a pályázatkészítési feladattal kapcsolatban az ellenőrzés meghatározásá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lelős: polgármester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december 3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c. Gondoskodni kell arról, hogy a pályázatkészítési feladatok ellátására külső személlyel, szervezettel kötött szerződés tartalmazza a pályázat tartalmi és formai követelményeinek biztosítására, a pályázat céljának (számszerűsíthető eredmények, indikátorok) egyértelmű meghatározására vonatkozóan a pályázatkészítő felelősségé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polgármest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december 3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erepeltetni kell a pénzügyi-számviteli területen dolgozók munkaköri leírásaiban az értékelési szabályzatban meghatározott – eszközök és források év végi értékeléséhez kapcsolódó – értékelési ellenőrzési feladatokat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pénzügyi vezet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2010. december 31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/a. Gondoskodni kell az informatikai katasztrófa-elhárítási terv teszteléséről és szükség szerinti aktualizálásáró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informatik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november 3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/b. Intézkedni kell annak érdekében, hogy az informatikai szabályzat rendelkezzen  a pénzügyi-számviteli feladatoknál alkalmazott informatikai rendszereknél a hozzáférési jogosultságok megállapítására, kiosztására, módosítására, visszavonására, ellenőrzésére vonatkozó szabályokról, a külső fejlesztő cég éles rendszerhez történő hozzáférésének korlátozásáról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informatik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november 3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/c. Elő kell írni olyan nyilvántartás vezetését a hozzáférési jogosultságokról, amely naprakészen tartalmazza valamennyi felhasználóra vonatkozóan a felhasználók egyes rendszerekhez történő hozzáférését és a hozzáférés terjedelmé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lelős: informatikus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november 3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/d. Intézkedni kell, hogy a pénzügyi-számviteli szoftverekben ne tároljanak kilépett dolgozó hozzáférési jogosultságát és személyhez nem köthető azonosítóka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informatik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november 3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/e. Kezdeményezni kell, hogy a pénzügyi-számviteli szoftverhez valamennyi felhasználó egyedi felhasználó névvel és jelszóval rendelkezze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informatikus, pénzügyi vezet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november 3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/f. Intézkedni kell annak érdekében, hogy az informatikai szabályzat tartalmazzon rendelkezést a jelszavak kezelésére, megállapítására, felépítésére, rendszeres időközönkénti változtatási kötelezettségére vonatkozóan, és kezdeményezni kell, hogy a pénzügyi-számviteli szoftver ezen előírások teljes körű betartását biztosíts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informatik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november 30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/g. Ki kell jelölni szabályzatban vagy munkaköri leírásban a pénzügyi-számviteli rendszerből lekérhető ellenőrzési (napló) lista ellenőrzéséért felelős köztisztviselőket, valamint kezdeményezni kell az előírt ellenőrzési feladat ellátása érdekében a kijelölt munkatárs(ak) hozzáférési jogosultságának kiterjesztésé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informatikus, pénzügyi vezet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november 3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/h. Szabályzatban rögzíteni kell az adatmentések eljárásrendjére és felelősségi viszonyaira vonatkozó előírásokat, meg kell határozni a mentéseket tartalmazó adathordozók tárolásának módját, a környezeti ártalmaktól és illetéktelen hozzáféréstől történő védelem biztosításának kritériumait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informatiku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november 3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/i. Dokumentált módon el kell végezni annak tesztelését, hogy az elmentett állományokból a pénzügyi-számviteli adatok teljes körűen helyreállíthatók-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informatikus, pénzügyi vezet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november 3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skodni kell arról, hogy az ellenőrzési célkitűzéseket megalapozó kockázatelemzés terjedjen ki az európai uniós forrásokból megvalósított feladatok végrehajtására, a közbeszerzési eljárások lebonyolítására, az Önkormányzat költségvetéséből céljelleggel nyújtott támogatások rendeltetés szerinti felhasználásának ellenőrzésére a kedvezményezett szervezeteknél, valamint  az Önkormányzat többségi irányítást biztosító befolyása alatt működő gazdasági társaságok működésének ellenőrzésére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jegyz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 2010. november 30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ondoskodni kell az Önkormányzat gazdálkodásának 2005. évi átfogó ellenőrzése során az ÁSZ által a polgármester  részére tett és nem teljesült szabályszerűségi és célszerűségi  javaslatok végrehajtásáról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: polgármester, jegyző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atáridő:2011. április 30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Határidő</w:t>
      </w:r>
      <w:r>
        <w:rPr>
          <w:rFonts w:cs="Times New Roman" w:ascii="Times New Roman" w:hAnsi="Times New Roman"/>
        </w:rPr>
        <w:t>: Intézkedési tervben foglaltak szeri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Jegyző beszámolására 2011. június 30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Felelős:</w:t>
      </w:r>
      <w:r>
        <w:rPr>
          <w:rFonts w:cs="Times New Roman" w:ascii="Times New Roman" w:hAnsi="Times New Roman"/>
        </w:rPr>
        <w:t xml:space="preserve"> Bárdos Lászlóné dr. címzetes fő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194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 xml:space="preserve">Dunaföldvár Város Önkormányzatának Képviselő-testülete módosítja a képviselők tiszteletdíjának  felajánlásából eredő civil szervezetek támogatására fordítandó </w:t>
      </w:r>
      <w:r>
        <w:rPr>
          <w:b/>
        </w:rPr>
        <w:t xml:space="preserve">2010 október havi </w:t>
      </w:r>
      <w:r>
        <w:rPr/>
        <w:t>költségvetési előirányzato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épviselő-testület a képviselők összesen </w:t>
      </w:r>
      <w:r>
        <w:rPr>
          <w:rFonts w:cs="Times New Roman" w:ascii="Times New Roman" w:hAnsi="Times New Roman"/>
          <w:b/>
        </w:rPr>
        <w:t>52 716</w:t>
      </w:r>
      <w:r>
        <w:rPr>
          <w:rFonts w:cs="Times New Roman" w:ascii="Times New Roman" w:hAnsi="Times New Roman"/>
          <w:b/>
          <w:bCs/>
        </w:rPr>
        <w:t xml:space="preserve"> ,- Ft</w:t>
      </w:r>
      <w:r>
        <w:rPr>
          <w:rFonts w:cs="Times New Roman" w:ascii="Times New Roman" w:hAnsi="Times New Roman"/>
        </w:rPr>
        <w:t xml:space="preserve"> összegű tiszteletdíját és járulékát az alábbi civil szervezetek támogatására használja f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 Beszédes József Vízitúra Sportklub</w:t>
        <w:tab/>
        <w:tab/>
        <w:tab/>
        <w:tab/>
        <w:t xml:space="preserve">   5 592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/ „Gyermekeink jövőjéért” Alapítvány</w:t>
        <w:tab/>
        <w:tab/>
        <w:tab/>
        <w:tab/>
        <w:t xml:space="preserve">   7 5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/ Dunaföldvárért Alapítvány</w:t>
        <w:tab/>
        <w:tab/>
        <w:tab/>
        <w:tab/>
        <w:t xml:space="preserve">             18 77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/  Magyar Máltai Szeretetszolgálat</w:t>
        <w:tab/>
        <w:t>(Dunaföldvár)</w:t>
        <w:tab/>
        <w:t xml:space="preserve"> 13 179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/ „Együtt a korszerű oktatásért” Alapítvány</w:t>
        <w:tab/>
        <w:tab/>
        <w:t xml:space="preserve">              7 587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Összesen:</w:t>
        <w:tab/>
        <w:tab/>
        <w:tab/>
        <w:tab/>
        <w:tab/>
        <w:t xml:space="preserve">          </w:t>
        <w:tab/>
        <w:tab/>
        <w:t xml:space="preserve">             52 716,- F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Határidő:</w:t>
      </w:r>
      <w:r>
        <w:rPr>
          <w:rFonts w:cs="Times New Roman" w:ascii="Times New Roman" w:hAnsi="Times New Roman"/>
          <w:szCs w:val="24"/>
        </w:rPr>
        <w:t xml:space="preserve"> A civil szervezet értesítésére 2010. október 1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Felelős:</w:t>
      </w:r>
      <w:r>
        <w:rPr>
          <w:rFonts w:cs="Times New Roman" w:ascii="Times New Roman" w:hAnsi="Times New Roman"/>
          <w:szCs w:val="24"/>
        </w:rPr>
        <w:t xml:space="preserve">    Bárdos Lászlóné dr.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195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ind w:left="0" w:hanging="0"/>
        <w:jc w:val="both"/>
        <w:rPr>
          <w:b/>
          <w:b/>
        </w:rPr>
      </w:pPr>
      <w:r>
        <w:rPr/>
        <w:t xml:space="preserve">Dunaföldvár Város Önkormányzatának Képviselő-testülete a köztemető fenntartási feladatainak ellátása érdekében  a Dunaföldvári  Evangélikus Egyházközséggel 2005. november 14-én kötött (Ikt.sz.: 359-13./2005.) Kegyeleti Közszolgáltatási Szerződést   </w:t>
      </w:r>
      <w:r>
        <w:rPr>
          <w:b/>
        </w:rPr>
        <w:t xml:space="preserve">2015. november 14-éig meghosszabbítja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Határidő: </w:t>
      </w:r>
      <w:r>
        <w:rPr>
          <w:rFonts w:cs="Times New Roman" w:ascii="Times New Roman" w:hAnsi="Times New Roman"/>
        </w:rPr>
        <w:t>a határozat közlésére 2010. szeptember 28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Felelős: </w:t>
      </w:r>
      <w:r>
        <w:rPr>
          <w:rFonts w:cs="Times New Roman" w:ascii="Times New Roman" w:hAnsi="Times New Roman"/>
        </w:rPr>
        <w:t>Nagy Gáborné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196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 Város Önkormányzatának Képviselő-testülete a közbeszerzésekről szóló 2003. évi CXXIX. törvény 6. paragrafusában meghatározott kötelezettségének eleget téve a dunaföldvár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Önkormányzat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gármesteri Hivatal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rosi Művelődési Közpon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ze Nagy Ilona Városi Könyvtár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natkozó Közbeszerzési Szabályzatot elfogad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bályzat hatályba lépésének időpontja: 2010. szeptember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fogadott szabályzat a határozat mellékletét képez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Határidő: </w:t>
      </w:r>
      <w:r>
        <w:rPr>
          <w:rFonts w:cs="Times New Roman" w:ascii="Times New Roman" w:hAnsi="Times New Roman"/>
        </w:rPr>
        <w:t>Azonn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lelős: </w:t>
      </w:r>
      <w:r>
        <w:rPr>
          <w:rFonts w:cs="Times New Roman" w:ascii="Times New Roman" w:hAnsi="Times New Roman"/>
        </w:rPr>
        <w:t>Nagy Gáborné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197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aföldvár Város Önkormányzatának Képviselő-testülete a Dunaföldvár-Bölcske-Madocsa Mikrotérségi Bölcsőde, óvoda, Általános Iskola, Alapfokú Művészetoktatási Intézmény, Gimnázium és Szakiskola számára engedélyezi a Nevelési és Pedagógiai Programban a </w:t>
      </w:r>
      <w:r>
        <w:rPr>
          <w:rFonts w:cs="Times New Roman" w:ascii="Times New Roman" w:hAnsi="Times New Roman"/>
          <w:b/>
        </w:rPr>
        <w:t>tanulók értékelésére, osztályzására vonatkozó rész átdolgozását</w:t>
      </w:r>
      <w:r>
        <w:rPr>
          <w:rFonts w:cs="Times New Roman" w:ascii="Times New Roman" w:hAnsi="Times New Roman"/>
        </w:rPr>
        <w:t>, a szükséges változások átvezetés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Határidő: </w:t>
      </w:r>
      <w:r>
        <w:rPr>
          <w:rFonts w:cs="Times New Roman" w:ascii="Times New Roman" w:hAnsi="Times New Roman"/>
        </w:rPr>
        <w:t>2010. október 3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lelős: </w:t>
      </w:r>
      <w:r>
        <w:rPr>
          <w:rFonts w:cs="Times New Roman" w:ascii="Times New Roman" w:hAnsi="Times New Roman"/>
        </w:rPr>
        <w:t>Nagy Gáborné polgármester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198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>1. Dunaföldvár Város Önkormányzatának Képviselő-testülete a 2011. évi helyi  költségvetés terhére 307.360,- Ft-ért megvásárolja az 1 éves kor alatti gyermekek számára a C típusú Meningococcus baktérium okozta agyhártyagyulladás elleni oltóanyagot.</w:t>
      </w:r>
    </w:p>
    <w:p>
      <w:pPr>
        <w:pStyle w:val="Normal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2"/>
        </w:rPr>
        <w:t>2.  Dunaföldvár Város Önkormányzatának Képviselő-testülete a 2011. évi költségvetésében a 15 hónapos gyermekek védőoltására a 404.925.- Ft-ot biztosítja.</w:t>
      </w:r>
    </w:p>
    <w:p>
      <w:pPr>
        <w:pStyle w:val="Normal"/>
        <w:jc w:val="both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  <w:t xml:space="preserve">A GLAXO SMITH KLINE KFT-vel való szerződés fenntartását támogatj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Cs w:val="22"/>
        </w:rPr>
      </w:pPr>
      <w:r>
        <w:rPr>
          <w:rFonts w:cs="Times New Roman" w:ascii="Times New Roman" w:hAnsi="Times New Roman"/>
          <w:b/>
          <w:iCs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Határidő: </w:t>
      </w:r>
      <w:r>
        <w:rPr>
          <w:rFonts w:cs="Times New Roman" w:ascii="Times New Roman" w:hAnsi="Times New Roman"/>
        </w:rPr>
        <w:t>2010. szeptember 3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lelős: </w:t>
      </w:r>
      <w:r>
        <w:rPr>
          <w:rFonts w:cs="Times New Roman" w:ascii="Times New Roman" w:hAnsi="Times New Roman"/>
        </w:rPr>
        <w:t>Nagy Gáborné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199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/ Dunaföldvár Város Önkormányzatának Képviselő-testülete úgy határozott, hogy a tulajdonában lévő Dunaföldvár Előszállási u. 75./1. szám alatti </w:t>
      </w:r>
      <w:r>
        <w:rPr>
          <w:rFonts w:cs="Times New Roman" w:ascii="Times New Roman" w:hAnsi="Times New Roman"/>
          <w:bCs/>
        </w:rPr>
        <w:t xml:space="preserve">36 m2 alapterületű </w:t>
      </w:r>
      <w:r>
        <w:rPr>
          <w:rFonts w:cs="Times New Roman" w:ascii="Times New Roman" w:hAnsi="Times New Roman"/>
        </w:rPr>
        <w:t>önkormányzati bérlakást szociális célú bérlakássá minősíti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/ </w:t>
      </w:r>
      <w:r>
        <w:rPr>
          <w:rFonts w:cs="Times New Roman" w:ascii="Times New Roman" w:hAnsi="Times New Roman"/>
        </w:rPr>
        <w:t>Dunaföldvár Város Önkormányzatának Képviselő-testülete úgy határozott, hogy a tulajdonában lévő Dunaföldvár Móra F. u. 49.  szám alatti 60</w:t>
      </w:r>
      <w:r>
        <w:rPr>
          <w:rFonts w:cs="Times New Roman" w:ascii="Times New Roman" w:hAnsi="Times New Roman"/>
          <w:bCs/>
        </w:rPr>
        <w:t xml:space="preserve"> m2 alapterületű 2+félszobás </w:t>
      </w:r>
      <w:r>
        <w:rPr>
          <w:rFonts w:cs="Times New Roman" w:ascii="Times New Roman" w:hAnsi="Times New Roman"/>
        </w:rPr>
        <w:t>önkormányzati bérlakást annak megüresedése esetére szolgálati lakássá átminősíti a dunaföldvári Rendőrőrsön szolgálatot teljesítő rendőr lakhatásának megoldása érdekébe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Határidő: 1./ </w:t>
      </w:r>
      <w:r>
        <w:rPr>
          <w:rFonts w:cs="Times New Roman" w:ascii="Times New Roman" w:hAnsi="Times New Roman"/>
        </w:rPr>
        <w:t>azonnal 2./ üresedési feltétel bekövetkezése eseté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Felelős: </w:t>
      </w:r>
      <w:r>
        <w:rPr>
          <w:rFonts w:cs="Times New Roman" w:ascii="Times New Roman" w:hAnsi="Times New Roman"/>
        </w:rPr>
        <w:t>Nagy Gáborné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200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unaföldvár Város Önkormányzata az M6-os autópálya 76+200 – 143+200 km. szelvényei között kialakított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F23,  PF24 , PF25,  PF26,  PF27,  PF28,  PF29,  PF30, PF31,  PF32,  PF33,  PF34,  PF35, PF36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jelű párhuzamos földutak  és a  megépül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f 09, KF10,  KF11, KF12,  KF13 jelű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keresztező utak kezelői hozzájárulását az utak gyenge minősége és folyamatos karbantartási igénye miatt alábbi kikötéssel adja meg: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 keresztező utak kezelésének és  karbantartásának várható magas költségei miatt a tényleges  ráfordítás   80 %-ának megtérítésére tart igényt  a mindenkori üzemeltető – jelen esetben az M6 Tolna Üzemeltető Kft. részéről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Határidő: </w:t>
      </w:r>
      <w:r>
        <w:rPr>
          <w:rFonts w:cs="Times New Roman" w:ascii="Times New Roman" w:hAnsi="Times New Roman"/>
          <w:color w:val="000000"/>
        </w:rPr>
        <w:t>a határozat továbbítására: 2010. szeptember 23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Felelős: </w:t>
      </w:r>
      <w:r>
        <w:rPr>
          <w:rFonts w:cs="Times New Roman" w:ascii="Times New Roman" w:hAnsi="Times New Roman"/>
          <w:color w:val="000000"/>
        </w:rPr>
        <w:t>Nagy Gáborné polgármest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201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 Város Képviselő-testülete úgy határozott, hogy a Közép-Duna Vidéke Hulladékgazdálkodási Önkormányzati Társulás (8154 Polgárdi, Batthyány u. 132.) részéről a Dunaföldvár, Kenderföldi út 1674/1 hrsz-ú ingatlanra hulladékgyűjtő udvar építését támogatja és a kiadott jogerős építési engedélyt, nem kívánja visszavonat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atáridő: </w:t>
      </w:r>
      <w:r>
        <w:rPr>
          <w:rFonts w:cs="Times New Roman" w:ascii="Times New Roman" w:hAnsi="Times New Roman"/>
          <w:bCs/>
        </w:rPr>
        <w:t>Azonn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Felelős: </w:t>
      </w:r>
      <w:r>
        <w:rPr>
          <w:rFonts w:cs="Times New Roman" w:ascii="Times New Roman" w:hAnsi="Times New Roman"/>
        </w:rPr>
        <w:t>Nagy Gáborné polgármeste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202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aföldvár Város Önkormányzatának Képviselő-testülete támogatja azt a civil kezdeményezést, hogy az Iskola utcai 78/2003.(XI.27.) GKM rendelet előírásainak meg nem felelő, a 40/2009.(III.03.) KT határozatával  lebontásra ítélt játszóteret ismételten játszótérré alakítsa és játszóeszközöket szereljen f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átszóterek létesítésére vonatkozó előírások és az önkormányzati szerepvállalás meghatározása érdekében felkéri a szervezőket, hog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assák be az elhelyezni kívánt játékokat, azoknak tanúsítványát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szítsenek költségvetési terv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atáridő: </w:t>
      </w:r>
      <w:r>
        <w:rPr>
          <w:rFonts w:cs="Times New Roman" w:ascii="Times New Roman" w:hAnsi="Times New Roman"/>
        </w:rPr>
        <w:t>2010. szeptember 30 a határozat kézbesítésé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lelős: </w:t>
      </w:r>
      <w:r>
        <w:rPr>
          <w:rFonts w:cs="Times New Roman" w:ascii="Times New Roman" w:hAnsi="Times New Roman"/>
        </w:rPr>
        <w:t>Nagy Gáborné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203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Dunaföldvár Város Képviselő-testülete eladásra kijelöl a dunaföldvári 1331/38 hrsz-ú közterületből 18 m</w:t>
      </w:r>
      <w:r>
        <w:rPr>
          <w:rFonts w:cs="Times New Roman" w:ascii="Times New Roman" w:hAnsi="Times New Roman"/>
          <w:sz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</w:rPr>
        <w:t>–t, valamint a dunaföldvári 1329/5 hrsz-ú közterületből 19 m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>-t telek kiegészítésként a Czinger Kft.  (7020 Dunaföldvár, Ságvári E. u. 131.) részére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 Város Önkormányzata javára be kell jegyeztetni a kialakítandó árkád területére a gyalogos átjárásra vonatkozó szolgalmi jogot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>Eladási ár: az 1331/38 hrsz esetén 22.000,- Ft/m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>, 1329/5 hrsz esetén az árkádos kialakítás miatt 11.000,- Ft/m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 xml:space="preserve"> (Összesen: 605.000,- Ft)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evőt terheli a felmerülő telekalakítási, telekkönyvi bejegyzési és ügyvédi költsé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unaföldvár Város Képviselő-testülete felhatalmazza a polgármestert a határozat végrehajtásával kapcsolatos, íratok aláírására. 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rPr/>
      </w:pPr>
      <w:r>
        <w:rPr/>
        <w:t xml:space="preserve">Felelős: </w:t>
      </w:r>
      <w:r>
        <w:rPr>
          <w:b w:val="false"/>
        </w:rPr>
        <w:t>Polgármester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atáridő</w:t>
      </w:r>
      <w:r>
        <w:rPr>
          <w:rFonts w:cs="Times New Roman" w:ascii="Times New Roman" w:hAnsi="Times New Roman"/>
        </w:rPr>
        <w:t>: 2010. december 31.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204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Dunaföldvár Város Képviselő Testülete úgy határozott, hogy a dunaföldvári 2867/1, 2867/3 és a 2867/4 hrsz.-ú Önkormányzati tulajdonú területeken biztosítja lyukpince tulajdonosoknak előtetők létesítésének lehetőségét bérleti szerződés formájában. Felhatalmazza a Polgármestert a bérleti szerződések aláírására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bérleti szerződések időtartama: 25 év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 bérleti díj mértéke: a közterület használatról szóló helyi rendelet mellékletében meghatározott „közhasználatra még át nem adott közterület ideiglenes hasznosítása” megnevezés szerinti díj, mely jelenleg 56,- Ft/m2/hó. Ez az összeg az átlagos éves infláció mértékével változik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Felelős: </w:t>
      </w:r>
      <w:r>
        <w:rPr>
          <w:b w:val="false"/>
        </w:rPr>
        <w:t>Nagy Gáborné polgármester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Határidő:</w:t>
      </w:r>
      <w:r>
        <w:rPr>
          <w:rFonts w:cs="Times New Roman" w:ascii="Times New Roman" w:hAnsi="Times New Roman"/>
        </w:rPr>
        <w:t xml:space="preserve"> folyamat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20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20:00 órakor </w:t>
      </w:r>
      <w:r>
        <w:rPr>
          <w:rFonts w:cs="Times New Roman" w:ascii="Times New Roman" w:hAnsi="Times New Roman"/>
        </w:rPr>
        <w:t>megtartott zárt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205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aföldvár Város Önkormányzatának Képviselő-testülete Harai Árpádné Dunaföldvár, Bercsényi u. 5. szám alatti lakos lakásfenntartási támogatás iránt benyújtott kérelmében  ügyében benyújtott fellebbezését elutasítja, a kérelmet elutasító határozatot helybenhagyja, mivel a határozat a jogszabályi feltételeknek megfele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Határidő: </w:t>
      </w:r>
      <w:r>
        <w:rPr>
          <w:rFonts w:cs="Times New Roman" w:ascii="Times New Roman" w:hAnsi="Times New Roman"/>
        </w:rPr>
        <w:t>értesítésre 2010. szeptember 2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lelős: </w:t>
      </w:r>
      <w:r>
        <w:rPr>
          <w:rFonts w:cs="Times New Roman" w:ascii="Times New Roman" w:hAnsi="Times New Roman"/>
        </w:rPr>
        <w:t>Nagy Gáborné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20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20:00 órakor </w:t>
      </w:r>
      <w:r>
        <w:rPr>
          <w:rFonts w:cs="Times New Roman" w:ascii="Times New Roman" w:hAnsi="Times New Roman"/>
        </w:rPr>
        <w:t>megtartott zárt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206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naföldvár Város Önkormányzatának Képviselő-testülete a Paksi Városi Bíróság előtt P.20667/09. számon Paks Város Önkormányzata és társai, mint felperes által Dunaföldvár Város Önkormányzata és 2 társa alperesek ellen szerződés bírósági úton való módosítása tárgyú 2009. december 19-én megindított perrel kapcsolatosan az alábbi döntést hozz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/ Tekintettel arra a tényre, hogy a per eredeti megindítása – 2009. december 19 - és annak 6 hónapi szüneteltetése alatt az érintett felperes illetve alperes feleknek nem sikerült közös egyezségre jutniuk, Dunaföldvár Város Önkormányzata úgy döntött, hogy a bemutatott szerződés módosítási tervezetet elfogadni nem tudja.  Az eredeti szerződéshez képest az új szerződés tervezet a város részére nem nyújt kellő garanciát arra, hogy a szükséges felújítások és beruházások megvalósítására a  bérleti díjból a fedezet biztosítható legyen , nem teljesül a 2003. január 30-án megkötött vállalkozási szerződés 10. e. pontja sem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ódosítási javaslatok továbbra is egyoldalúan a Paksi Vízmű Kft. üzleti  érdekeit szolgáljá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/ Dunaföldvár Város Önkormányzatának Képviselő-testülete a pert folytatja és a kezdeményezett szerződés módosítása helyett kéri a  felbontás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/ Dunaföldvár Város Önkormányzata a per előkészítő anyagának elkészítésével és a perbeni képviselettel Dr. Petrik Péter ügyvédet (1012 Budapest, Attila u. 119. V./4.)bízza meg a csatolt megbízási szerződésben  foglaltak szerin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Határidő: </w:t>
      </w:r>
      <w:r>
        <w:rPr>
          <w:rFonts w:cs="Times New Roman" w:ascii="Times New Roman" w:hAnsi="Times New Roman"/>
        </w:rPr>
        <w:t>Az ügyvéd értesítésére 2010. szeptember 2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Felelős: </w:t>
      </w:r>
      <w:r>
        <w:rPr>
          <w:rFonts w:cs="Times New Roman" w:ascii="Times New Roman" w:hAnsi="Times New Roman"/>
        </w:rPr>
        <w:t>Nagy Gáborné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20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20:00 órakor </w:t>
      </w:r>
      <w:r>
        <w:rPr>
          <w:rFonts w:cs="Times New Roman" w:ascii="Times New Roman" w:hAnsi="Times New Roman"/>
        </w:rPr>
        <w:t>megtartott zárt  ülésének  jegyzőkönyvébő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207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Dunaföldvár Város Önkormányzatának Képviselő-testülete a Pannonia Ethanol Zrt. határozathoz csatolt kérelme alapján engedélyt ad a bioethanol üzem létesítése és későbbi működtetése érdekében a Pannónai Ethanol Zrt. számára szükséges a Dunaföldvár külterületén 0122, 0372, 0594, 0589, 0603, 0582 és 0580/1  hrsz. alatt elvett, út megjelölésű ingatlanokon vezetékek építésére és ennek érdekében az ingatlan nyilvántartásba szolgalmi/vezetékjog bejegyzésé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/ A vezetékjog a következőkre terjed ki: 1 db széndioxid csővezeték és 1 db. ethanol csővezeték létesítésére és működtetésé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/ A csővezetékek részben föld alatti, részben föld feletti vonalvezetésűek lesznek. A csővezetékek átmérője 50 mm-500 mm közötti lesz. Az Önkormányzat fenntartja a jogot, hogy a tervegyeztetés folyamán nyilatkozik a föld alatti és föld feletti vezetékek elhelyezése tekintetébe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4./ Az Önkormányzat az 1./ pontban megjelölt utakra vonatkozó szolgalmi/vezetékjog bejegyzésére vonatkozóan pénzt nem ké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A 2. pontban megnevezett széndioxid és  ethanol csővezetékek megépítésével egyidejűleg kéri az 1./ pontban megnevezett föld utak 30 cm. vastag kő zúzalékkal ellátott úttá történő kialakítását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/ A 4./ pontban foglaltak megvalósítására szóló, a Pannonia  Ethanol Zrt. részéről kiadott írásbeli ígérvény megérkezését követően a szolgalmi jogot alapító szerződés aláírására a Képviselő-testület a polgármestert felhatalmazza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6./ A csővezeték építése és a szolgalmi jog bejegyzésével kapcsolatos valamennyi költség (engedélyeztetés, építés, ügyvédi, földhivatali, stb. eljárás) a Pannonia Ethanol Zrt.-t terhelik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Határidő: </w:t>
      </w:r>
      <w:r>
        <w:rPr>
          <w:rFonts w:cs="Times New Roman" w:ascii="Times New Roman" w:hAnsi="Times New Roman"/>
          <w:bCs/>
        </w:rPr>
        <w:t>értesítésre 2010. szeptember 30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Felelős: </w:t>
      </w:r>
      <w:r>
        <w:rPr>
          <w:rFonts w:cs="Times New Roman" w:ascii="Times New Roman" w:hAnsi="Times New Roman"/>
          <w:bCs/>
        </w:rPr>
        <w:t>Nagy Gáborné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20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20:00 órakor </w:t>
      </w:r>
      <w:r>
        <w:rPr>
          <w:rFonts w:cs="Times New Roman" w:ascii="Times New Roman" w:hAnsi="Times New Roman"/>
        </w:rPr>
        <w:t>megtartott zárt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208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/ Dunaföldvár Város Önkormányzatának Képviselő-testülete  a 100 %-ban tulajdonában álló DDIF Zrt. részére 1 db. 29 KW teljesítményű (gáz?) kazán vásárlására átadja a kazán árát, maximum 500.000.- Ft-ot amennyiben az Önkormányzat  a KEOP keretében benyújtott KEOP-5.3.0/A/09 – 2010-0288 számú pályázatán nem nye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/ Amennyiben az Önkormányzat a fenti pályázatban nyertes lesz, úgy a pályázati eljárás keretében a támogatási szerződésben szabályozott módon a hivatkozott gázkazánt beszerz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/ Felkéri a DDIF Zrt. vezérigazgatóját jelezze azt az időpontot, amikor a kazán további működése nem biztosítható. Amennyiben ez az időpont a pályázat eredményhirdetésének időpontja elé esik, akkor is elszámolható a pályázat költségei közt, hiszen a pályázat befogadása után, (és ez megtörtént,) a pályázó a beruházást saját felelősségére megkezdhe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Határidő: </w:t>
      </w:r>
      <w:r>
        <w:rPr>
          <w:rFonts w:cs="Times New Roman" w:ascii="Times New Roman" w:hAnsi="Times New Roman"/>
        </w:rPr>
        <w:t>Azonna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elelős: </w:t>
      </w:r>
      <w:r>
        <w:rPr>
          <w:rFonts w:cs="Times New Roman" w:ascii="Times New Roman" w:hAnsi="Times New Roman"/>
        </w:rPr>
        <w:t>Nagy Gáborné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</w:rPr>
      </w:pPr>
      <w:r>
        <w:rPr/>
        <w:t>Dunaföldvár Város Önkormányza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Száma: </w:t>
      </w:r>
      <w:r>
        <w:rPr>
          <w:rFonts w:cs="Times New Roman" w:ascii="Times New Roman" w:hAnsi="Times New Roman"/>
        </w:rPr>
        <w:t>831-19/201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unaföldvár Város Képviselő-testületének </w:t>
      </w:r>
      <w:r>
        <w:rPr>
          <w:rFonts w:cs="Times New Roman" w:ascii="Times New Roman" w:hAnsi="Times New Roman"/>
          <w:b/>
        </w:rPr>
        <w:t xml:space="preserve">2010. szeptember 21-én (Kedden)  14:00 órakor </w:t>
      </w:r>
      <w:r>
        <w:rPr>
          <w:rFonts w:cs="Times New Roman" w:ascii="Times New Roman" w:hAnsi="Times New Roman"/>
        </w:rPr>
        <w:t>megtartott soros  ülésének  jegyzőkönyvéből.</w:t>
      </w:r>
    </w:p>
    <w:p>
      <w:pPr>
        <w:pStyle w:val="Normal"/>
        <w:ind w:firstLine="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209/2010.(IX.21.) KT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 a t á r o z a t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 xml:space="preserve">Dunaföldvár Város Önkormányzatának Képviselő-testülete a </w:t>
      </w:r>
      <w:r>
        <w:rPr>
          <w:shd w:fill="FFFFFF" w:val="clear"/>
        </w:rPr>
        <w:t xml:space="preserve">Dunaföldvár, Barota puszta ivóvízellátása kivitelezési munkáival </w:t>
      </w:r>
      <w:r>
        <w:rPr>
          <w:b/>
          <w:shd w:fill="FFFFFF" w:val="clear"/>
        </w:rPr>
        <w:t>Dunavíz Kft.-t (7020 Dunaföldvár, Hunyadi park 5/A)</w:t>
      </w:r>
      <w:r>
        <w:rPr>
          <w:shd w:fill="FFFFFF" w:val="clear"/>
        </w:rPr>
        <w:t xml:space="preserve"> bízza meg.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rPr/>
      </w:pPr>
      <w:r>
        <w:rPr>
          <w:shd w:fill="FFFFFF" w:val="clear"/>
        </w:rPr>
        <w:t xml:space="preserve">A kivitelezési munka nettó ára: </w:t>
      </w:r>
      <w:r>
        <w:rPr>
          <w:b/>
          <w:shd w:fill="FFFFFF" w:val="clear"/>
        </w:rPr>
        <w:t>14.940.960.- Ft.</w:t>
      </w:r>
    </w:p>
    <w:p>
      <w:pPr>
        <w:pStyle w:val="TextBody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A Képviselő-testület felhatalmazza a polgármestert a szerződés megkötésére. 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Határidő:</w:t>
      </w:r>
      <w:r>
        <w:rPr>
          <w:rFonts w:cs="Times New Roman" w:ascii="Times New Roman" w:hAnsi="Times New Roman"/>
        </w:rPr>
        <w:t xml:space="preserve"> azonna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Nagy Gáborné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.m.f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Nagy Gáborné sk.                                </w:t>
        <w:tab/>
        <w:t xml:space="preserve">                   Bárdos Lászlóné dr. sk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polgármester                                                             címzetes fő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földvár, 2010. szeptember 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onat hiteléül: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2"/>
    </w:lvlOverride>
  </w:num>
  <w:num w:numId="12">
    <w:abstractNumId w:val="4"/>
    <w:lvlOverride w:ilvl="0">
      <w:startOverride w:val="4"/>
    </w:lvlOverride>
  </w:num>
  <w:num w:numId="13">
    <w:abstractNumId w:val="10"/>
    <w:lvlOverride w:ilvl="0">
      <w:startOverride w:val="9"/>
    </w:lvlOverride>
  </w:num>
  <w:num w:numId="14">
    <w:abstractNumId w:val="5"/>
    <w:lvlOverride w:ilvl="0">
      <w:startOverride w:val="12"/>
    </w:lvlOverride>
  </w:num>
  <w:num w:numId="15">
    <w:abstractNumId w:val="9"/>
    <w:lvlOverride w:ilvl="0">
      <w:startOverride w:val="14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Arial" w:hAnsi="Arial" w:eastAsia="Times New Roman" w:cs="Arial"/>
      <w:sz w:val="24"/>
    </w:rPr>
  </w:style>
  <w:style w:type="character" w:styleId="SzvegtrzsbehzssalChar">
    <w:name w:val="Szövegtörzs behúzással Char"/>
    <w:basedOn w:val="Bekezdsalapbettpusa"/>
    <w:qFormat/>
    <w:rPr>
      <w:rFonts w:ascii="Arial" w:hAnsi="Arial" w:eastAsia="Times New Roman" w:cs="Arial"/>
      <w:sz w:val="24"/>
    </w:rPr>
  </w:style>
  <w:style w:type="character" w:styleId="Szvegtrzsbehzssal3Char">
    <w:name w:val="Szövegtörzs behúzással 3 Char"/>
    <w:basedOn w:val="Bekezdsalapbettpusa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3:00Z</dcterms:created>
  <dc:creator>Polgármesteri Hivatal</dc:creator>
  <dc:description/>
  <cp:keywords/>
  <dc:language>en-US</dc:language>
  <cp:lastModifiedBy>Polgármesteri Hivatal</cp:lastModifiedBy>
  <cp:lastPrinted>2010-10-05T09:11:00Z</cp:lastPrinted>
  <dcterms:modified xsi:type="dcterms:W3CDTF">2010-10-05T07:45:00Z</dcterms:modified>
  <cp:revision>38</cp:revision>
  <dc:subject/>
  <dc:title/>
</cp:coreProperties>
</file>