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b/>
          <w:bCs/>
        </w:rPr>
        <w:t xml:space="preserve">Száma: </w:t>
      </w:r>
      <w:r>
        <w:rPr/>
        <w:t>831-9/201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észült: </w:t>
      </w:r>
      <w:r>
        <w:rPr/>
        <w:t xml:space="preserve">Dunaföldvár Város Képviselő-testületének </w:t>
      </w:r>
      <w:r>
        <w:rPr>
          <w:b/>
          <w:bCs/>
        </w:rPr>
        <w:t>2010. április 13-án  (Kedden) 14,30 órakor</w:t>
      </w:r>
      <w:r>
        <w:rPr/>
        <w:t xml:space="preserve"> megtartott rendkívüli 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z ülés helye: </w:t>
      </w:r>
      <w:r>
        <w:rPr/>
        <w:t>Városháza  ki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Jelen vannak: </w:t>
      </w:r>
      <w:r>
        <w:rPr/>
        <w:t>Nagy Gáborné polgármester</w:t>
      </w:r>
    </w:p>
    <w:p>
      <w:pPr>
        <w:pStyle w:val="Normal"/>
        <w:jc w:val="both"/>
        <w:rPr/>
      </w:pPr>
      <w:r>
        <w:rPr/>
        <w:tab/>
        <w:tab/>
        <w:t xml:space="preserve">  Dukai István alpolgármest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ziger István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Horváth Zsolt képviselő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Jákli János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Jákli Viktor képviselő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eresztes Lajos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iss Lajos Csaba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etrovics Józsefné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r. Süveges Árpádné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zéles János képviselő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akács Zoltán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eiszgáber János képviselő</w:t>
      </w:r>
    </w:p>
    <w:p>
      <w:pPr>
        <w:pStyle w:val="Normal"/>
        <w:jc w:val="both"/>
        <w:rPr/>
      </w:pPr>
      <w:r>
        <w:rPr/>
        <w:tab/>
        <w:tab/>
        <w:t xml:space="preserve">  Bárdos Lászlóné dr.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Jelen volt még: </w:t>
      </w:r>
      <w:r>
        <w:rPr/>
        <w:t xml:space="preserve"> Barina Gyuláné jegyzőkönyvvezető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gy Gáborné: </w:t>
      </w:r>
      <w:r>
        <w:rPr/>
        <w:t>Megállapította, hogy az ülés határozatképes, jelen van 13 fő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előterjesztések napirendre tűzését fogadta el a Testület az előzőleg megtartott zárt ülés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öntés Családsegítő és Gyermekjóléti Szolgálat akadálymentesítési munkáival kapcsolatos pótmunkákról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-ON Dél-Dunántúli Áramszolgáltató Kft. kérelme területvásárlás ügyben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öntés „Dunaföldvár-Kálvária komplex partfal stabilizáció és vízrendezés I. ütem” című megnyert pályázat támogatási szerződéshez szükséges adás-vételi szerződések,- valamint a közérdekből szükséges kisajátításokró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öntés a törökországi Yenice városa felkérésére testvérvárosi kapcsolat kialak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 a p i r e n d i   p o n t o k  t á r g y a l á s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öntés Családsegítő és Gyermekjóléti Szolgálat akadálymentesítési munkáival kapcsolatos pótmunkákról</w:t>
      </w:r>
    </w:p>
    <w:p>
      <w:pPr>
        <w:pStyle w:val="Normal"/>
        <w:ind w:left="720" w:hanging="0"/>
        <w:jc w:val="both"/>
        <w:rPr/>
      </w:pPr>
      <w:r>
        <w:rPr/>
        <w:t>Előadó: Nagy Gáborné polgármest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ásos előterjesztés a jegyzőkönyv mellett talá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gy Gáborné: </w:t>
      </w:r>
      <w:r>
        <w:rPr/>
        <w:t xml:space="preserve">Ismertette az írásos előterjesztésben foglalt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s Lajos Csaba: </w:t>
      </w:r>
      <w:r>
        <w:rPr/>
        <w:t xml:space="preserve">Soknak tartja a költségvetésben szereplő bejárati ajtók árát. Szerinte sokkal olcsóbban be lehet szerezni, akár jobb minőségű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Zoltán: </w:t>
      </w:r>
      <w:r>
        <w:rPr/>
        <w:t xml:space="preserve">Szerinte több tervezői hiba is volt az akadálymentesítési munkák tervezésekor. A fakivágást a tervező szintén nem vett figyelembe, dobozok készítését és cseréjét vasbeton áthidalóba tervezték, ami eleve kivitelezhetetlen, elmulasztotta a tervező az olajlábazat figyelembe vételét, az új falazathoz a lábazat készítését nem tervezeték be,  hibásan megtervezett gépészeti munkákból adódó pótmunkák szintén tervezői mulasztás, a villámvédelem is  tervezői figyelmetlenség. Ez a plusz költség abból adódik, hogy a tervező rosszul terv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gy Gáborné: </w:t>
      </w:r>
      <w:r>
        <w:rPr/>
        <w:t xml:space="preserve">A tervező egy kaposvári jónevű cég, a H-BON volt. Sajnos elég felületes volt a felmérés, de a  kivitelező is meg nézhette volna árajánlata készítésekor, hogy pontosan mi a feladat. </w:t>
      </w:r>
    </w:p>
    <w:p>
      <w:pPr>
        <w:pStyle w:val="Normal"/>
        <w:jc w:val="both"/>
        <w:rPr/>
      </w:pPr>
      <w:r>
        <w:rPr/>
        <w:t>Az  ajtók db méretét viszont  rosszul tervezték. Azokat mindenképpen ki kell cserélni, de  be kell szerezni olcsóbb árfekvésű ajtókat, 40-50 ezer forintot lehetne rajta spórolni darab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éles János: </w:t>
      </w:r>
      <w:r>
        <w:rPr/>
        <w:t xml:space="preserve">Javasolta, a kivitelezést ellenőrizze az iskola beruházásra megalakított Ellenőrző Bizottság, annak érdekében, hogy a munkák korrekten legyenek elvégez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Süveges Árpádné: </w:t>
      </w:r>
      <w:r>
        <w:rPr/>
        <w:t xml:space="preserve">Cziger Istvánnal és Horváth Zsolttal  megnézik hol kapni olcsóbb nyílászáró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gy Gáborné: </w:t>
      </w:r>
      <w:r>
        <w:rPr/>
        <w:t>Azt a javaslatot tette, hogy 1.000.000.- Ft-ot biztosítson a Testület a pótmunkákra. Erről szavazta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11 igen 2 ellenszavazattal az alábbi döntés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74/2010.(IV.13.) KT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földvár Város Önkormányzatának Képviselő-testülete a Családsegítő Szolgálat akadálymentesítési munkái során felmerült pótmunkák kivitelezését meg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ótmunkák költsége: 1.000.000.-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Nagy Gáborné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-ON Dél-Dunántúli Áramszolgáltató Kft. kérelme területvásárlás ügyben</w:t>
      </w:r>
    </w:p>
    <w:p>
      <w:pPr>
        <w:pStyle w:val="Normal"/>
        <w:ind w:left="720" w:hanging="0"/>
        <w:jc w:val="both"/>
        <w:rPr/>
      </w:pPr>
      <w:r>
        <w:rPr/>
        <w:t>Előadó: Nagy Gáborné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ásos anyag a jegyzőkönyv mellett talá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gy Gáborné: </w:t>
      </w:r>
      <w:r>
        <w:rPr/>
        <w:t xml:space="preserve">Elmondta az előterjesztésben foglalt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ákli János: </w:t>
      </w:r>
      <w:r>
        <w:rPr/>
        <w:t>Ne adják el a területet, adják inkább bér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a javaslatot 4 fő képviselő támoga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Süveges Árpádné: </w:t>
      </w:r>
      <w:r>
        <w:rPr/>
        <w:t>A határozat tervezet 2. pontjában foglaltakat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bb képviselő is egyetértett ezzel az álláspontta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Zoltán: </w:t>
      </w:r>
      <w:r>
        <w:rPr/>
        <w:t xml:space="preserve">Eladási árként 2.000.- Ft./m2 árat javas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éles János: </w:t>
      </w:r>
      <w:r>
        <w:rPr/>
        <w:t xml:space="preserve">Szerinte is 2.000.- Ft/m2 legyen az ár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gy Gáborné: </w:t>
      </w:r>
      <w:r>
        <w:rPr/>
        <w:t xml:space="preserve">A város villamos energia ellátásának biztonságát is szolgálja a terület elad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gezve a véleményeket, álláspontokat az alábbi határozat tervezetet tette fel szavazás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földvár Város Képviselő-testülete az E-ON Dél-Dunántúli Áramszolgáltató Kft. (7622 Pécs, Rákóczi út 73.) részére eladásra kijelöl a dunaföldvári 0111/6, 0111/7, 0111/8, 0111/9 és a 0111/27 hrsz-ú ingatlanokból kb. 1-1,5 ha területet nagyfeszültségű elektromos átadó állomás létesítése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adási ár: 2.000.- Ft/m</w:t>
      </w:r>
      <w:r>
        <w:rPr>
          <w:b/>
          <w:vertAlign w:val="superscript"/>
        </w:rPr>
        <w:t>2</w:t>
      </w:r>
      <w:r>
        <w:rPr/>
        <w:t xml:space="preserve"> (összesen 20.000.000.-30.000.000., Ft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vő a birtokba adásig köteles előszerződést kötni és a vételár 50%-át foglalóként 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az eladási ajánlatát 2010. december 31-ig tartja fen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-vétel, a terület megosztás és a művelési ágból való kivonás költsége a vevőt terhe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10 igen szavazattal 3 tartózkodás mellett az alábbi döntés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75/2010.(IV.13.) KT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földvár Város Képviselő-testülete az E-ON Dél-Dunántúli Áramszolgáltató Kft. (7622 Pécs, Rákóczi út 73.) részére eladásra kijelöl a dunaföldvári 0111/6, 0111/7, 0111/8, 0111/9 és a 0111/27 hrsz-ú ingatlanokból kb. 1-1,5 ha területet nagyfeszültségű elektromos átadó állomás létesítése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adási ár: 2.000.- Ft/m</w:t>
      </w:r>
      <w:r>
        <w:rPr>
          <w:b/>
          <w:vertAlign w:val="superscript"/>
        </w:rPr>
        <w:t>2</w:t>
      </w:r>
      <w:r>
        <w:rPr/>
        <w:t xml:space="preserve"> (összesen 20.000.000.-30.000.000., Ft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vő a birtokba adásig köteles előszerződést kötni és a vételár 50%-át foglalóként  megfizetni.</w:t>
      </w:r>
    </w:p>
    <w:p>
      <w:pPr>
        <w:pStyle w:val="Normal"/>
        <w:jc w:val="both"/>
        <w:rPr/>
      </w:pPr>
      <w:r>
        <w:rPr/>
        <w:t xml:space="preserve">Az Önkormányzat az eladási ajánlatát 2010. december 31-ig tartja fenn. </w:t>
      </w:r>
    </w:p>
    <w:p>
      <w:pPr>
        <w:pStyle w:val="Normal"/>
        <w:jc w:val="both"/>
        <w:rPr/>
      </w:pPr>
      <w:r>
        <w:rPr/>
        <w:t xml:space="preserve">Az adás-vétel, a terület megosztás és a művelési ágból való kivonás költsége a vevőt terh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Birtokba adásra 2010.június 15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dás-vételi szerződés megkötésére: 2010. december 31.</w:t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Nagy Gáborné polgármes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öntés „Dunaföldvár-Kálvária komplex partfal stabilizáció és vízrendezés I. ütem” című megnyert pályázat támogatási szerződéshez szükséges adás-vételi szerződések,- valamint a közérdekből szükséges kisajátításokról</w:t>
      </w:r>
    </w:p>
    <w:p>
      <w:pPr>
        <w:pStyle w:val="Normal"/>
        <w:ind w:left="720" w:hanging="0"/>
        <w:jc w:val="both"/>
        <w:rPr/>
      </w:pPr>
      <w:r>
        <w:rPr/>
        <w:t>Előadó: Nagy Gáborné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ásos előterjesztés a jegyzőkönyv mellett talá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gy Gáborné: </w:t>
      </w:r>
      <w:r>
        <w:rPr/>
        <w:t xml:space="preserve">Ismertette az írásos anyagban foglaltakat, javasolta a határozat tervezet elfogadását, hogy elindulhasson a kisajátítási eljárás. </w:t>
      </w:r>
    </w:p>
    <w:p>
      <w:pPr>
        <w:pStyle w:val="Normal"/>
        <w:jc w:val="both"/>
        <w:rPr/>
      </w:pPr>
      <w:r>
        <w:rPr/>
        <w:t xml:space="preserve">A Képviselő-testület 12 igen szavazattal 1 tartózkodás mellett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76/2010.(IV.13.) KT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földvár Város Képviselő-testülete úgy dönt, hogy a Dél-Dunántúli Operatív Program támogatási rendszeréhez benyújtott „Dunaföldvár-Kálvária komplex partfal stabilizáció és vízrendezés I. ütem” című megnyert pályázat támogatási szerződéshez szükséges adás-vételi szerződések-, valamint a közérdekből szükséges kisajátítások vételárát 1.000,-Ft/m</w:t>
      </w:r>
      <w:r>
        <w:rPr>
          <w:vertAlign w:val="superscript"/>
        </w:rPr>
        <w:t>2</w:t>
      </w:r>
      <w:r>
        <w:rPr/>
        <w:t xml:space="preserve"> +Áfa árban határozza meg.</w:t>
      </w:r>
    </w:p>
    <w:p>
      <w:pPr>
        <w:pStyle w:val="Normal"/>
        <w:jc w:val="both"/>
        <w:rPr/>
      </w:pPr>
      <w:r>
        <w:rPr/>
        <w:t>A kisajátításhoz, kártalanításhoz szükséges pénzügyi fedezetet Dunaföldvár Város Önkormányzatának Képviselő-testülete a 2010. évi költségvetéséből biztosítja, mely a későbbiekben pályázat keretében elszámolható. Kártalanításhoz lakás (helyiség) nem áll rendelkezésre.</w:t>
      </w:r>
    </w:p>
    <w:p>
      <w:pPr>
        <w:pStyle w:val="Normal"/>
        <w:jc w:val="both"/>
        <w:rPr/>
      </w:pPr>
      <w:r>
        <w:rPr/>
        <w:t>Az érintett ingatlan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-vétel esetén: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elyrajzi szám</w:t>
      </w:r>
      <w:r>
        <w:rPr>
          <w:b/>
        </w:rPr>
        <w:tab/>
        <w:t xml:space="preserve">       </w:t>
      </w:r>
      <w:r>
        <w:rPr>
          <w:b/>
          <w:u w:val="single"/>
        </w:rPr>
        <w:t>megvételre szükséges terület</w:t>
      </w:r>
      <w:r>
        <w:rPr>
          <w:b/>
        </w:rPr>
        <w:tab/>
        <w:tab/>
        <w:t xml:space="preserve">        </w:t>
      </w:r>
      <w:r>
        <w:rPr>
          <w:b/>
          <w:u w:val="single"/>
        </w:rPr>
        <w:t>Ár (1000,-Ft/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+Á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258 </w:t>
        <w:tab/>
        <w:tab/>
        <w:tab/>
        <w:tab/>
        <w:tab/>
        <w:t>~40m</w:t>
      </w:r>
      <w:r>
        <w:rPr>
          <w:vertAlign w:val="superscript"/>
        </w:rPr>
        <w:t>2</w:t>
      </w:r>
      <w:r>
        <w:rPr/>
        <w:tab/>
        <w:tab/>
        <w:tab/>
        <w:tab/>
        <w:tab/>
        <w:t>~40.000,-Ft + Áfa</w:t>
      </w:r>
    </w:p>
    <w:p>
      <w:pPr>
        <w:pStyle w:val="Normal"/>
        <w:jc w:val="both"/>
        <w:rPr/>
      </w:pPr>
      <w:r>
        <w:rPr/>
        <w:t>4267/1</w:t>
        <w:tab/>
        <w:tab/>
        <w:tab/>
        <w:tab/>
        <w:tab/>
        <w:t>~25m</w:t>
      </w:r>
      <w:r>
        <w:rPr>
          <w:vertAlign w:val="superscript"/>
        </w:rPr>
        <w:t>2</w:t>
      </w:r>
      <w:r>
        <w:rPr/>
        <w:tab/>
        <w:tab/>
        <w:tab/>
        <w:tab/>
        <w:tab/>
        <w:t>~25.000,-Ft +Áfa</w:t>
      </w:r>
    </w:p>
    <w:p>
      <w:pPr>
        <w:pStyle w:val="Normal"/>
        <w:jc w:val="both"/>
        <w:rPr/>
      </w:pPr>
      <w:r>
        <w:rPr/>
        <w:t>4287</w:t>
        <w:tab/>
        <w:tab/>
        <w:tab/>
        <w:tab/>
        <w:tab/>
        <w:t>~20m</w:t>
      </w:r>
      <w:r>
        <w:rPr>
          <w:vertAlign w:val="superscript"/>
        </w:rPr>
        <w:t>2</w:t>
      </w:r>
      <w:r>
        <w:rPr/>
        <w:tab/>
        <w:tab/>
        <w:tab/>
        <w:tab/>
        <w:tab/>
        <w:t>~20.000,-Ft + Áfa</w:t>
      </w:r>
    </w:p>
    <w:p>
      <w:pPr>
        <w:pStyle w:val="Normal"/>
        <w:jc w:val="both"/>
        <w:rPr/>
      </w:pPr>
      <w:r>
        <w:rPr/>
        <w:t>4325</w:t>
        <w:tab/>
        <w:tab/>
        <w:tab/>
        <w:tab/>
        <w:tab/>
        <w:t>~12m</w:t>
      </w:r>
      <w:r>
        <w:rPr>
          <w:vertAlign w:val="superscript"/>
        </w:rPr>
        <w:t>2</w:t>
      </w:r>
      <w:r>
        <w:rPr/>
        <w:tab/>
        <w:tab/>
        <w:tab/>
        <w:tab/>
        <w:tab/>
        <w:t>~12.000,-Ft+Áfa</w:t>
        <w:tab/>
        <w:tab/>
        <w:tab/>
        <w:tab/>
      </w:r>
    </w:p>
    <w:p>
      <w:pPr>
        <w:pStyle w:val="Normal"/>
        <w:rPr/>
      </w:pPr>
      <w:r>
        <w:rPr/>
        <w:t>4288</w:t>
        <w:tab/>
        <w:tab/>
        <w:tab/>
        <w:tab/>
        <w:tab/>
        <w:t xml:space="preserve"> ~5m</w:t>
      </w:r>
      <w:r>
        <w:rPr>
          <w:vertAlign w:val="superscript"/>
        </w:rPr>
        <w:t>2</w:t>
      </w:r>
      <w:r>
        <w:rPr/>
        <w:tab/>
        <w:tab/>
        <w:tab/>
        <w:tab/>
        <w:tab/>
        <w:t xml:space="preserve"> ~5.000,-Ft + Áfa</w:t>
      </w:r>
    </w:p>
    <w:p>
      <w:pPr>
        <w:pStyle w:val="Normal"/>
        <w:jc w:val="both"/>
        <w:rPr/>
      </w:pPr>
      <w:r>
        <w:rPr/>
        <w:t>4331</w:t>
        <w:tab/>
        <w:tab/>
        <w:tab/>
        <w:tab/>
        <w:tab/>
        <w:t>~90m</w:t>
      </w:r>
      <w:r>
        <w:rPr>
          <w:vertAlign w:val="superscript"/>
        </w:rPr>
        <w:t>2</w:t>
      </w:r>
      <w:r>
        <w:rPr/>
        <w:tab/>
        <w:tab/>
        <w:tab/>
        <w:tab/>
        <w:tab/>
        <w:t>~90.000,-Ft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sajátítás: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elyrajzi szám</w:t>
      </w:r>
      <w:r>
        <w:rPr>
          <w:b/>
        </w:rPr>
        <w:tab/>
        <w:tab/>
      </w:r>
      <w:r>
        <w:rPr>
          <w:b/>
          <w:u w:val="single"/>
        </w:rPr>
        <w:t>kisajátításra szánt terület</w:t>
      </w:r>
      <w:r>
        <w:rPr>
          <w:b/>
        </w:rPr>
        <w:tab/>
        <w:tab/>
        <w:t xml:space="preserve">        </w:t>
      </w:r>
      <w:r>
        <w:rPr>
          <w:b/>
          <w:u w:val="single"/>
        </w:rPr>
        <w:t>Ár (1000,-Ft/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+Á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282</w:t>
        <w:tab/>
        <w:tab/>
        <w:tab/>
        <w:tab/>
        <w:tab/>
        <w:t>40m</w:t>
      </w:r>
      <w:r>
        <w:rPr>
          <w:vertAlign w:val="superscript"/>
        </w:rPr>
        <w:t>2</w:t>
      </w:r>
      <w:r>
        <w:rPr/>
        <w:tab/>
        <w:tab/>
        <w:tab/>
        <w:tab/>
        <w:tab/>
        <w:t xml:space="preserve">  ~40.000,-Ft + Áfa</w:t>
      </w:r>
    </w:p>
    <w:p>
      <w:pPr>
        <w:pStyle w:val="Normal"/>
        <w:jc w:val="both"/>
        <w:rPr/>
      </w:pPr>
      <w:r>
        <w:rPr/>
        <w:t>4332/1</w:t>
        <w:tab/>
        <w:tab/>
        <w:tab/>
        <w:tab/>
        <w:t>291m</w:t>
      </w:r>
      <w:r>
        <w:rPr>
          <w:vertAlign w:val="superscript"/>
        </w:rPr>
        <w:t xml:space="preserve">2 </w:t>
      </w:r>
      <w:r>
        <w:rPr/>
        <w:t>(teljes terület)</w:t>
        <w:tab/>
        <w:tab/>
        <w:tab/>
        <w:tab/>
        <w:t>~291.000,-Ft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földvár Város Képviselő-testülete felhatalmazza a polgármestert az adás-vételi szerződések megkötésére, valamint a kisajátítási eljárás megind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Nagy Gáborné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öntés a törökországi Yenice városa felkérésére testvérvárosi kapcsolat kialakításáról</w:t>
      </w:r>
    </w:p>
    <w:p>
      <w:pPr>
        <w:pStyle w:val="Normal"/>
        <w:ind w:left="720" w:hanging="0"/>
        <w:jc w:val="both"/>
        <w:rPr/>
      </w:pPr>
      <w:r>
        <w:rPr/>
        <w:t>Előadó: Nagy Gáborné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rásos anyag nem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gy Gáborné: </w:t>
      </w:r>
      <w:r>
        <w:rPr/>
        <w:t xml:space="preserve">Elmondta, a törökországi Yenice kisváros polgármestere megkereste azzal a szándékkal, hogy testvérvárosi kapcsolatot szeretnének létesíteni városunkkal. </w:t>
      </w:r>
    </w:p>
    <w:p>
      <w:pPr>
        <w:pStyle w:val="Normal"/>
        <w:jc w:val="both"/>
        <w:rPr/>
      </w:pPr>
      <w:r>
        <w:rPr/>
        <w:t>Telefonon beszélt is a polgármesterrel, akkor abban maradtak, hogy egyenlőre nem testvérvárosi kapcsolatban gondolkodnak, hanem kulturális kapcsolat felvételében. Meghívják őket a Vár-játékokra és szívesen látnak egy delegációt, hogy megismerkedjenek.</w:t>
      </w:r>
    </w:p>
    <w:p>
      <w:pPr>
        <w:pStyle w:val="Normal"/>
        <w:jc w:val="both"/>
        <w:rPr/>
      </w:pPr>
      <w:r>
        <w:rPr/>
        <w:t xml:space="preserve">A delegáció 2010. január 19-től Dunaföldvárra érkezett, városunkban töltöttek pár nap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öntsön a Testület arról, hogy alakuljon-e testvérvárosi kapcsolat a két település közöt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iss Lajos Csaba: </w:t>
      </w:r>
      <w:r>
        <w:rPr/>
        <w:t xml:space="preserve">Szerinte inkább felvidéki vagy erdélyi  településsel alakítsunk ki testvérvárosi kapcsolatot, mellyel  a nyelvi akadályok is megszűnnéne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Keresztes Lajos: </w:t>
      </w:r>
      <w:r>
        <w:rPr/>
        <w:t>Legyen magyar testvérvárosunk, ne  tör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zéles János: </w:t>
      </w:r>
      <w:r>
        <w:rPr/>
        <w:t xml:space="preserve">A német testvárossal a kapcsolat már kezd ellaposodni. Szerinte is felvidéki vagy erdélyi testvérvárost keresse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gy Gáborné: </w:t>
      </w:r>
      <w:r>
        <w:rPr/>
        <w:t xml:space="preserve">Azt javasolta, írják meg udvarias levélben, hogy a város forráshiányos költségvetési nem teszi lehetővé, hogy újabb testvérvárosi megállapodást kössenek. </w:t>
      </w:r>
    </w:p>
    <w:p>
      <w:pPr>
        <w:pStyle w:val="Normal"/>
        <w:rPr/>
      </w:pPr>
      <w:r>
        <w:rPr/>
        <w:t xml:space="preserve">Hívják meg őket a Várjátékokra, ahol bemutatkozhat a vá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te a képviselőket szavazzanak  az alábbi határozat-tervezetrő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földvár Város Önkormányzatának Képviselő-testülete megköszöni Hasan Aksu  a  törökországi Yenice település  polgármestere testvérvárosi kapcsolat létesítése céljából írt megtisztelő megkeres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orráshiányos költségvetése sajnos nem teszi lehetővé, hogy a már hosszú évek óta működő testvérvárosi kapcsolata mellé újabb testvérvárosi megállapodást kössö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Képviselő-testület azonban meghívja és  szívesen látja a város delegációját a  dunaföldvári Várjátékok   rendezvényeire, 2010. május 28-30-ra, ahol a török kultúra megismertetésére, baráti, üzleti kapcsolatok létesítésére nyílik lehetőség.  Bemutatkozhat a  yenicei néptánc egyesület, a népművészet, kézműves alkotások, gasztronómia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Nagy Gáborné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10 igen 3 ellenszavazattal az alábbi döntés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77/2010.(IV.13.) KT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földvár Város Önkormányzatának Képviselő-testülete megköszöni Hasan Aksu  a  törökországi Yenice település  polgármestere testvérvárosi kapcsolat létesítése céljából írt megtisztelő megkeres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orráshiányos költségvetése sajnos nem teszi lehetővé, hogy a már hosszú évek óta működő testvérvárosi kapcsolata mellé újabb testvérvárosi megállapodást kössö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Képviselő-testület azonban meghívja és  szívesen látja a város delegációját a  dunaföldvári Várjátékok   rendezvényeire, 2010. május 28-30-ra, ahol a török kultúra megismertetésére, baráti, üzleti kapcsolatok létesítésére nyílik lehetőség.  Bemutatkozhat a  yenicei néptánc egyesület, a népművészet, kézműves alkotások, gasztronómia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>Azonnal</w:t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Nagy Gáborné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napirendi pont nem volt, Nagy Gáborné polgármester az ülést  17,05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Nagy Gáborné </w:t>
        <w:tab/>
        <w:tab/>
        <w:tab/>
        <w:tab/>
        <w:tab/>
        <w:tab/>
        <w:t>Bárdos Lászlóné d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olgármester                                                                címzetes főjegyző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jegyzőkönyvet hitelesítet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>Dr. Süveges Árpád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képvisel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58:00Z</dcterms:created>
  <dc:creator>Polgármesteri Hivatal</dc:creator>
  <dc:description/>
  <cp:keywords/>
  <dc:language>en-US</dc:language>
  <cp:lastModifiedBy>Polgármesteri Hivatal</cp:lastModifiedBy>
  <cp:lastPrinted>2010-04-28T15:31:00Z</cp:lastPrinted>
  <dcterms:modified xsi:type="dcterms:W3CDTF">2010-06-11T07:58:00Z</dcterms:modified>
  <cp:revision>2</cp:revision>
  <dc:subject/>
  <dc:title/>
</cp:coreProperties>
</file>