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unaföldvár Város Jegyzője</w:t>
      </w:r>
    </w:p>
    <w:p>
      <w:pPr>
        <w:pStyle w:val="Normal"/>
        <w:rPr>
          <w:b/>
          <w:b/>
        </w:rPr>
      </w:pPr>
      <w:r>
        <w:rPr>
          <w:b/>
        </w:rPr>
        <w:t>rész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naföldvár</w:t>
      </w:r>
    </w:p>
    <w:p>
      <w:pPr>
        <w:pStyle w:val="Normal"/>
        <w:rPr>
          <w:b/>
          <w:b/>
        </w:rPr>
      </w:pPr>
      <w:r>
        <w:rPr>
          <w:b/>
        </w:rPr>
        <w:t>Kossuth Lajos utca 2.</w:t>
      </w:r>
    </w:p>
    <w:p>
      <w:pPr>
        <w:pStyle w:val="Normal"/>
        <w:rPr>
          <w:b/>
          <w:b/>
        </w:rPr>
      </w:pPr>
      <w:r>
        <w:rPr>
          <w:b/>
        </w:rPr>
        <w:t>7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Jegyző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Hivatkozással a méhállományok védelméről és a mézelő méhek egyes betegségeinek megelőzéséről és leküzdéséről szóló 70/2003. (VI.27) FVM rendelet 2.§-ban* előírt kötelezettségemre méhészkedésemet bejelentem, és alábbiak szerint kérem, szíveskedjen nyilvántartásba venni.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 méhész neve: …………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kcíme: 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fonszáma: 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mail címe: 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méhcsaládok jelenlegi telephelye: 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lyrajzi szám: …………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kaptárak száma: 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kaptárak típusa: ………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méhcsaládok száma: …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letelepedés pontos ideje: 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unaföldvár, 20….. év ……………………….hó ………….. n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a bejelentő aláírás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* 2. §  (1) Az újonnan kezdett méhészkedést (méhtartást) a tevékenység megkezdésétől számított nyolc napon belül kell bejelenteni a méhek tartási helye szerint illetékes települési önkormányzat, fővárosban a kerületi önkormányzat jegyzőjénél, aki a méhészt nyilvántartásba veszi. Ha a méhek állandó tartási helye nem a méhész lakóhelyével összefüggő területen (udvarban, kertben stb.) van, a méhész köteles a méhek tartási helyén egy legalább 40×30 cm nagyságú táblán a nevét, a méhészet tenyészetkódját és a telefonszámát jól látható módon feltüntetni.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Ha a méhész a méhészkedést (méhtartást) nem kívánja folytatni, úgy azt legkésőbb nyolc napon belül bejelenti a méhek tartási helye szerint illetékes települési önkormányzat, fővárosban a kerületi önkormányzat jegyzőjénél, aki a méhészt a nyilvántartásból törli.</w:t>
      </w:r>
    </w:p>
    <w:sectPr>
      <w:type w:val="nextPage"/>
      <w:pgSz w:w="11906" w:h="16838"/>
      <w:pgMar w:left="1080" w:right="10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8:00Z</dcterms:created>
  <dc:creator>BMKH</dc:creator>
  <dc:description/>
  <cp:keywords/>
  <dc:language>en-US</dc:language>
  <cp:lastModifiedBy>dfv muszak3</cp:lastModifiedBy>
  <cp:lastPrinted>2023-01-16T13:58:00Z</cp:lastPrinted>
  <dcterms:modified xsi:type="dcterms:W3CDTF">2025-01-27T09:10:00Z</dcterms:modified>
  <cp:revision>4</cp:revision>
  <dc:subject/>
  <dc:title> </dc:title>
</cp:coreProperties>
</file>